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Klasse A – 80m / 10 m – CW</w:t>
      </w:r>
    </w:p>
    <w:p>
      <w:pPr>
        <w:pStyle w:val="Xl24"/>
        <w:spacing w:before="0" w:after="0"/>
        <w:rPr>
          <w:b w:val="false"/>
          <w:b w:val="false"/>
          <w:bCs w:val="false"/>
          <w:i/>
          <w:i/>
          <w:color w:val="993300"/>
          <w:sz w:val="20"/>
          <w:szCs w:val="20"/>
        </w:rPr>
      </w:pPr>
      <w:r>
        <w:rPr>
          <w:b w:val="false"/>
          <w:bCs w:val="false"/>
          <w:i/>
          <w:color w:val="9933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6"/>
        <w:gridCol w:w="16"/>
        <w:gridCol w:w="1124"/>
        <w:gridCol w:w="15"/>
        <w:gridCol w:w="13"/>
        <w:gridCol w:w="628"/>
        <w:gridCol w:w="13"/>
        <w:gridCol w:w="12"/>
        <w:gridCol w:w="771"/>
        <w:gridCol w:w="10"/>
        <w:gridCol w:w="10"/>
        <w:gridCol w:w="818"/>
        <w:gridCol w:w="9"/>
        <w:gridCol w:w="9"/>
        <w:gridCol w:w="879"/>
        <w:gridCol w:w="8"/>
        <w:gridCol w:w="8"/>
        <w:gridCol w:w="861"/>
        <w:gridCol w:w="7"/>
        <w:gridCol w:w="7"/>
        <w:gridCol w:w="842"/>
        <w:gridCol w:w="6"/>
        <w:gridCol w:w="6"/>
        <w:gridCol w:w="683"/>
        <w:gridCol w:w="4"/>
        <w:gridCol w:w="5"/>
        <w:gridCol w:w="729"/>
        <w:gridCol w:w="4"/>
        <w:gridCol w:w="852"/>
        <w:gridCol w:w="4"/>
        <w:gridCol w:w="1172"/>
      </w:tblGrid>
      <w:tr>
        <w:trPr>
          <w:trHeight w:val="76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L7ZZ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32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L6MHW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37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EE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6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3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0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53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2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2RG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12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6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4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2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5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7AN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3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9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3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WB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94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9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RT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6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0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7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2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7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0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,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J2AX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20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5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9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4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4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05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,8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2HWI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9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0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2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3F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01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9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4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CO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33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3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2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JD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3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8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MIT op. DL3JRA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7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1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9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8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2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2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7NT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6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8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DQW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AG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9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84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4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4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1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CNG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D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W35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6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2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7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8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,8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7JOM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07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5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6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4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,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2ANM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40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8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0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2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,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0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5YL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21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6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6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0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6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4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,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1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7RSM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09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5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6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2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,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2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9JON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4SZB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8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0ZN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JJ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29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9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8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6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2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6,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L7UGO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26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3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28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3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0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,7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L6OCH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4KWA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9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L2ZA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1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VU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9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,5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1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3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3T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2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ZAI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58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DZV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,63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SZB op. DL6OAA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76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7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WR/P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HRT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5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5KW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,17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NC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AXM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40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6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1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5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,79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1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,88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7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7UEB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14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2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,25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8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9ZWG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67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ZEJ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2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JFN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PG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3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1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5BX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3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1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L op. DG0OKW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23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MEP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26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5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CYN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JIN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BO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MST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9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  <w:t>DF2CK, DH0HUP, DH6RS, DH7WW, DL0GER, DL0IS, DL0TDN, DL1HSI, DL1NKS, DL3JJ, DL5ANE, DL5FCO, DP5A, DQ7B, SN1LH</w:t>
      </w:r>
      <w:r>
        <w:br w:type="page"/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bookmarkStart w:id="0" w:name="OLE_LINK2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B – 80m / 10 m – SSB</w:t>
      </w:r>
      <w:bookmarkEnd w:id="0"/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93"/>
        <w:gridCol w:w="573"/>
        <w:gridCol w:w="863"/>
        <w:gridCol w:w="828"/>
        <w:gridCol w:w="816"/>
        <w:gridCol w:w="828"/>
        <w:gridCol w:w="771"/>
        <w:gridCol w:w="582"/>
        <w:gridCol w:w="644"/>
        <w:gridCol w:w="805"/>
        <w:gridCol w:w="760"/>
      </w:tblGrid>
      <w:tr>
        <w:trPr>
          <w:trHeight w:val="54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52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DL5L op. DG0OKW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4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L7ZZ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8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L6MHW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W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9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IR op. DL8OBQ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2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9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5E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1A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0MIT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MM, DL1RU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CN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7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9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P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R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2HR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2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0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2A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1HLK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2HWB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A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2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D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8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Y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2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4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G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7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OP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AU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6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2AJ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4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AB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DTMB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3J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SBK op. DL2RZ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NC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ZN op. DD3MB, DL9JU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tbl>
      <w:tblPr>
        <w:tblW w:w="1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"/>
        <w:gridCol w:w="1356"/>
        <w:gridCol w:w="11"/>
        <w:gridCol w:w="647"/>
        <w:gridCol w:w="10"/>
        <w:gridCol w:w="886"/>
        <w:gridCol w:w="8"/>
        <w:gridCol w:w="871"/>
        <w:gridCol w:w="7"/>
        <w:gridCol w:w="852"/>
        <w:gridCol w:w="6"/>
        <w:gridCol w:w="873"/>
        <w:gridCol w:w="5"/>
        <w:gridCol w:w="833"/>
        <w:gridCol w:w="4"/>
        <w:gridCol w:w="657"/>
        <w:gridCol w:w="698"/>
        <w:gridCol w:w="897"/>
        <w:gridCol w:w="836"/>
        <w:gridCol w:w="1188"/>
        <w:gridCol w:w="1187"/>
        <w:gridCol w:w="1483"/>
        <w:gridCol w:w="1484"/>
        <w:gridCol w:w="1216"/>
        <w:gridCol w:w="1216"/>
        <w:gridCol w:w="1216"/>
      </w:tblGrid>
      <w:tr>
        <w:trPr>
          <w:trHeight w:val="540" w:hRule="atLeast"/>
        </w:trPr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  <w:tc>
          <w:tcPr>
            <w:tcW w:w="89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ST/P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1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F0W o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1OM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6UC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OM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4SZB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H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6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CS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7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1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3T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9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H0JSV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5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G8HJ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1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2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9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7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JWU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9MKA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7UMG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H1DO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7SMK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0OM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1OJ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1VR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7UGO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2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RH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MHW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0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1JPF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1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,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6RO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1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7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8AP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ZAI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4KWA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0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8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3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6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4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7,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73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L2ZA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U1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VU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3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3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U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DQW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1KRT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9ZWG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RNZ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1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"/>
        <w:gridCol w:w="1355"/>
        <w:gridCol w:w="11"/>
        <w:gridCol w:w="646"/>
        <w:gridCol w:w="10"/>
        <w:gridCol w:w="885"/>
        <w:gridCol w:w="8"/>
        <w:gridCol w:w="870"/>
        <w:gridCol w:w="7"/>
        <w:gridCol w:w="851"/>
        <w:gridCol w:w="6"/>
        <w:gridCol w:w="872"/>
        <w:gridCol w:w="5"/>
        <w:gridCol w:w="832"/>
        <w:gridCol w:w="4"/>
        <w:gridCol w:w="656"/>
        <w:gridCol w:w="697"/>
        <w:gridCol w:w="896"/>
        <w:gridCol w:w="836"/>
      </w:tblGrid>
      <w:tr>
        <w:trPr>
          <w:trHeight w:val="540" w:hRule="atLeast"/>
        </w:trPr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DTL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DQ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AM/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HR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M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8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,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HCO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0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I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0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0FF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1HZ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W1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36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9,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G7DB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0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5ML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0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L0GHI op. DD4OI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8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3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0G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8OB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1NA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2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CY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,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C4U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3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2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,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DK0SOM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B3O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,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GDW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9B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2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AB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4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JI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BO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  <w:t>Checklogs:</w:t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  <w:t>DF5AN, DH1HUP, DK9AK, DL0FBG, DL0GER, DL0TDN, DL1BSH, DL1HSI, DL1JGP, DL1NKS, DL3JJ, DL3JRA, DL5ANE, DO1CJ, DO4HBK, DP5A , DQ7B, SN1LH</w:t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  <w:r>
        <w:br w:type="page"/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bookmarkStart w:id="1" w:name="OLE_LINK1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C – 144 MHz - CW-SSB-FM</w:t>
      </w:r>
      <w:bookmarkEnd w:id="1"/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9"/>
        <w:gridCol w:w="18"/>
        <w:gridCol w:w="1385"/>
        <w:gridCol w:w="38"/>
        <w:gridCol w:w="14"/>
        <w:gridCol w:w="506"/>
        <w:gridCol w:w="35"/>
        <w:gridCol w:w="13"/>
        <w:gridCol w:w="710"/>
        <w:gridCol w:w="32"/>
        <w:gridCol w:w="12"/>
        <w:gridCol w:w="814"/>
        <w:gridCol w:w="29"/>
        <w:gridCol w:w="11"/>
        <w:gridCol w:w="838"/>
        <w:gridCol w:w="26"/>
        <w:gridCol w:w="10"/>
        <w:gridCol w:w="822"/>
        <w:gridCol w:w="23"/>
        <w:gridCol w:w="9"/>
        <w:gridCol w:w="746"/>
        <w:gridCol w:w="20"/>
        <w:gridCol w:w="8"/>
        <w:gridCol w:w="727"/>
        <w:gridCol w:w="14"/>
        <w:gridCol w:w="6"/>
        <w:gridCol w:w="697"/>
        <w:gridCol w:w="9"/>
        <w:gridCol w:w="5"/>
        <w:gridCol w:w="921"/>
        <w:gridCol w:w="7"/>
        <w:gridCol w:w="1029"/>
      </w:tblGrid>
      <w:tr>
        <w:trPr>
          <w:trHeight w:val="51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J1AA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H2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06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2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01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54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2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MB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0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6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54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5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IR op. DL8OBQ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7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42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JUN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2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1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29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4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02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AU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2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78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05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76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2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2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0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7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2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6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2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3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ELB op. DK6EL, DL4ST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2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2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96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1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6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3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2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3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2AX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0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0MIT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RUN, DL3JIN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6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8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4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0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8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6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26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8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8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21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92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,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6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DF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6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2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5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AM/p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5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6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7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2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8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8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7OA/P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1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1HLK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0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ll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K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SO-Punkte</w:t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ehler-QSO / %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3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5RS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8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5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ZN op. DM5CM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6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,1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XE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6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98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28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C4UN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3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4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1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1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27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,8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2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G8OBN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7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2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HWH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OM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3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4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5CM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7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1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1VR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7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7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1OP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2UDX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JD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8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5OA/P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1DO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4KR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4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,1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2TF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7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4OT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DTL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6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6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OBY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7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OCH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3VL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LCR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9BG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28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8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0OM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3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6UC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GDW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4SZB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8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3EF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MEP/P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26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ST</w:t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F1JC, DF5WN, DG1DTL, DK9AK, DL4APJ, DO1CJ </w:t>
      </w:r>
      <w:r>
        <w:br w:type="page"/>
      </w:r>
    </w:p>
    <w:p>
      <w:pPr>
        <w:pStyle w:val="Xl24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D – 432 MHz - CW-SSB-FM</w:t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98"/>
        <w:gridCol w:w="599"/>
        <w:gridCol w:w="878"/>
        <w:gridCol w:w="879"/>
        <w:gridCol w:w="879"/>
        <w:gridCol w:w="899"/>
        <w:gridCol w:w="819"/>
        <w:gridCol w:w="698"/>
        <w:gridCol w:w="719"/>
        <w:gridCol w:w="878"/>
        <w:gridCol w:w="998"/>
      </w:tblGrid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10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L0HTW op. DL1VJL, DG0VOG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K0MB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H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JU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1A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X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6OL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AM/p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4KR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0W op. DK1OM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HWH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8OB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0FFR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L0GHI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4O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  <w:r>
        <w:br w:type="page"/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6"/>
        <w:gridCol w:w="1180"/>
        <w:gridCol w:w="10"/>
        <w:gridCol w:w="587"/>
        <w:gridCol w:w="10"/>
        <w:gridCol w:w="868"/>
        <w:gridCol w:w="7"/>
        <w:gridCol w:w="872"/>
        <w:gridCol w:w="6"/>
        <w:gridCol w:w="873"/>
        <w:gridCol w:w="5"/>
        <w:gridCol w:w="894"/>
        <w:gridCol w:w="4"/>
        <w:gridCol w:w="818"/>
        <w:gridCol w:w="698"/>
        <w:gridCol w:w="718"/>
        <w:gridCol w:w="878"/>
      </w:tblGrid>
      <w:tr>
        <w:trPr>
          <w:trHeight w:val="510" w:hRule="atLeast"/>
        </w:trPr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1DO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4O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ZN op. DM5C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IR op. DB6O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8MLD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C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5R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8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1O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3EF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4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1HLK, DO1CJ, DO2UDX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SWL-B – 80m / 10 m – SSB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98"/>
        <w:gridCol w:w="877"/>
        <w:gridCol w:w="998"/>
        <w:gridCol w:w="939"/>
        <w:gridCol w:w="939"/>
        <w:gridCol w:w="819"/>
        <w:gridCol w:w="778"/>
        <w:gridCol w:w="758"/>
        <w:gridCol w:w="938"/>
      </w:tblGrid>
      <w:tr>
        <w:trPr>
          <w:trHeight w:val="51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SO-Punkt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ehler-QSO / %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O5MPM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CV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6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DL6OCH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H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2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jc w:val="center"/>
        <w:rPr/>
      </w:pPr>
      <w:r>
        <w:rPr/>
        <w:t>OV-Wertung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216"/>
        <w:gridCol w:w="293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kt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sverba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OV Mittwei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axonia Dres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Hohenste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V Rintel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Lehr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Marienbu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V Wernigero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Steinhuder Me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chöna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W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V Staßfu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Olbernha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olmirsted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Halle-Neustad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MLU H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Gräfenhainich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Lobenstein-Schleiz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TH Mersebu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Halberstad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Braunschweig Okerau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Celle-Sü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Einbec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ZAB Dessa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Dresden Nor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Borsdorf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Glauchau-Meera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alsro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X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X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V Ge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TU Dres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Plau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Chemnitz Sü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Garbs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Ballensted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Freit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Pega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Braunschwei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eißenfel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Ce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Oschersleb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edemar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Löba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Großenha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FDB OV Ce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traus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Eilenbu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itten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Alfel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Vogels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Sulzbach-Rosen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Plau am S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  <w:lang w:val="en-US"/>
        </w:rPr>
      </w:pPr>
      <w:r>
        <w:rPr>
          <w:rFonts w:cs="Times New Roman" w:ascii="Times New Roman" w:hAnsi="Times New Roman"/>
          <w:b w:val="false"/>
          <w:iCs/>
          <w:szCs w:val="32"/>
          <w:lang w:val="en-US"/>
        </w:rPr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"/>
        <w:gridCol w:w="1200"/>
        <w:gridCol w:w="35"/>
        <w:gridCol w:w="1181"/>
        <w:gridCol w:w="51"/>
        <w:gridCol w:w="2885"/>
        <w:gridCol w:w="67"/>
        <w:gridCol w:w="1149"/>
        <w:gridCol w:w="84"/>
      </w:tblGrid>
      <w:tr>
        <w:trPr>
          <w:trHeight w:val="255" w:hRule="atLeast"/>
        </w:trPr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kt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sverband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Bad Pyrmon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Altenbu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Dresden Land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0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Königs-Wusterhaus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Lichten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Zitt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Kamenz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Chemnitz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0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Potsdam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Schönebeck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Dreieich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arnemünde/Elmenhors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iesecktal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Bückebu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Zeitz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Ries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1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V Pinne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0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Hof/Saal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Ober-Ramstad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1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elfkan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ees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0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Ahrensburg-Großhansdorf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V Gröneg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estlausitz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eißwasser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0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Neubu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1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Rathenow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1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Bern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Echin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3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V Dören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0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V Alten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Greifswald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Dess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Normal"/>
        <w:rPr/>
      </w:pPr>
      <w:r>
        <w:rPr/>
        <w:t>Allen Einsendern vielen Dank für die Contest-Beteiligung, die Wertungs- und auch Check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platzierte aus den Distrikten HSW sind in </w:t>
      </w:r>
      <w:r>
        <w:rPr>
          <w:color w:val="FF0000"/>
        </w:rPr>
        <w:t>roter Schri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Wiederhören im nächsten Aktivitätswettbewerb der Distrikte Niedersachsen, Sachsen-Anhalt und Sachsen am 30. Augus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ter Dornblut, DL5YYM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Funkbetriebsreferent DARC-Distrikt Sachsen</w:t>
      </w:r>
    </w:p>
    <w:p>
      <w:pPr>
        <w:pStyle w:val="Normal"/>
        <w:ind w:left="-180" w:firstLine="180"/>
        <w:rPr/>
      </w:pPr>
      <w:r>
        <w:rPr/>
        <w:t>dl5yym@aol.com</w:t>
      </w:r>
    </w:p>
    <w:p>
      <w:pPr>
        <w:pStyle w:val="Normal"/>
        <w:ind w:left="-180" w:hanging="0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Aktivitätswettbewerbe der DARC-Distrik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Niedersachsen (H), Sachsen (S) und Sachsen-Anhalt (W)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31. August 2013 – Ergebnisliste alle Teilnehmer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8:00Z</dcterms:created>
  <dc:creator>DornblGu</dc:creator>
  <dc:description/>
  <dc:language>en-US</dc:language>
  <cp:lastModifiedBy>DL5YYM</cp:lastModifiedBy>
  <cp:lastPrinted>2011-12-09T12:48:00Z</cp:lastPrinted>
  <dcterms:modified xsi:type="dcterms:W3CDTF">2013-12-16T21:20:00Z</dcterms:modified>
  <cp:revision>22</cp:revision>
  <dc:subject/>
  <dc:title>Klasse A – 80m / 10 m – CW</dc:title>
</cp:coreProperties>
</file>