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lang w:val="it-IT"/>
        </w:rPr>
      </w:pPr>
      <w:r>
        <w:rPr>
          <w:b/>
          <w:i/>
          <w:color w:val="993300"/>
          <w:sz w:val="32"/>
          <w:szCs w:val="32"/>
          <w:lang w:val="it-IT"/>
        </w:rPr>
        <w:t>Klasse A – 80m / 10 m – CW</w:t>
      </w:r>
    </w:p>
    <w:p>
      <w:pPr>
        <w:pStyle w:val="Xl24"/>
        <w:spacing w:before="0" w:after="0"/>
        <w:rPr>
          <w:b w:val="false"/>
          <w:b w:val="false"/>
          <w:bCs w:val="false"/>
          <w:i/>
          <w:i/>
          <w:color w:val="993300"/>
          <w:sz w:val="20"/>
          <w:szCs w:val="20"/>
          <w:lang w:val="it-IT"/>
        </w:rPr>
      </w:pPr>
      <w:r>
        <w:rPr>
          <w:b w:val="false"/>
          <w:bCs w:val="false"/>
          <w:i/>
          <w:color w:val="993300"/>
          <w:sz w:val="20"/>
          <w:szCs w:val="20"/>
          <w:lang w:val="it-IT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66"/>
        <w:gridCol w:w="1084"/>
        <w:gridCol w:w="54"/>
        <w:gridCol w:w="600"/>
        <w:gridCol w:w="47"/>
        <w:gridCol w:w="748"/>
        <w:gridCol w:w="36"/>
        <w:gridCol w:w="802"/>
        <w:gridCol w:w="32"/>
        <w:gridCol w:w="865"/>
        <w:gridCol w:w="26"/>
        <w:gridCol w:w="851"/>
        <w:gridCol w:w="20"/>
        <w:gridCol w:w="836"/>
        <w:gridCol w:w="13"/>
        <w:gridCol w:w="682"/>
        <w:gridCol w:w="4"/>
        <w:gridCol w:w="727"/>
        <w:gridCol w:w="4"/>
        <w:gridCol w:w="847"/>
        <w:gridCol w:w="9"/>
        <w:gridCol w:w="1176"/>
      </w:tblGrid>
      <w:tr>
        <w:trPr>
          <w:trHeight w:val="765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7ZZ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MHW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8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0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1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EE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9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3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6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R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6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4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2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5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7A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9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3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9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9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RT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2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4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5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WI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0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0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0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9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CO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3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2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3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1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5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3JRA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7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1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2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3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7NT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9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CN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1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1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HWD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7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8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7JO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0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4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AN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4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8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2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5YL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6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4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7RS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0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2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JO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1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HTT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4SZB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1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4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0ZN op. DL9JO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0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1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8JJ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2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,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7UGO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2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0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OCH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4KWA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0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ZA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1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VU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2GC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,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9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ZAI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58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DZV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SZB op. DL6OAA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WR/P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RT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KW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AXM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,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EB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1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ZW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4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ZEJ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JFN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PG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7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5BX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37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L op. DG0OKW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MEP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C26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5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2CK, DH0HUP, DH6RS, DH7WW, DL0GER, DL0IS, DL0TDN, DL1HSI, DL1NKS, DL3JJ, DL5ANE, DL5FCO, DP5A, DQ7B, SN1LH</w:t>
      </w:r>
      <w:r>
        <w:br w:type="page"/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bookmarkStart w:id="0" w:name="OLE_LINK2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B – 80m / 10 m – SSB</w:t>
      </w:r>
      <w:bookmarkEnd w:id="0"/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377"/>
        <w:gridCol w:w="658"/>
        <w:gridCol w:w="898"/>
        <w:gridCol w:w="879"/>
        <w:gridCol w:w="859"/>
        <w:gridCol w:w="879"/>
        <w:gridCol w:w="839"/>
        <w:gridCol w:w="659"/>
        <w:gridCol w:w="699"/>
        <w:gridCol w:w="898"/>
        <w:gridCol w:w="819"/>
      </w:tblGrid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5L op. DG0OKW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1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7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7ZZ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6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MHW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4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29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F0IR o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8OBQ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20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HOT op. DL3JP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E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2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1A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4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HMM, DL1RU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5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2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7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P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R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L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5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8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9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9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D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8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Y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4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G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8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7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O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A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2A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4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9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7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7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AB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DTM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2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8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SBK op. DL2RZ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6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JO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0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7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2N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ZN op. DD3MB, DL9JU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T/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6U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LM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7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O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,6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8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6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4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C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9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6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0JSV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6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H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JWU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M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1D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SM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O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OJ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7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V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1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0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R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3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MHW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0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P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,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6R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G1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8AP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ZA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5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4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4KW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V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1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Z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U1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VU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DQW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KR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ZW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RNZ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Y1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1DT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DQ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,5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M/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6ME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HRT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1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M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2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HUH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5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HC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E0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I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T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0FF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8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,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8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L1HZM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W1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33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9,0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8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G7DBR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O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4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6,2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9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L1JH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W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7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9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G5MLA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T0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9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L0GHI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4OI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0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5,8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J3E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0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,5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M2TS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2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6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4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,6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M3F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0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4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4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G0G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V1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G8OB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3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F1NAB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B2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M2CY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,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C4UN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,2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,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logs: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5AN, DH1HUP, DK9AK, DL0FBG, DL0GER, DL0TDN, DL1BSH, DL1HSI, DL1JGP, DL1NKS, DL3JJ, DL3JRA, DL5ANE, DO1CJ, DO4HBK, DP5A , DQ7B, SN1LH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  <w:r>
        <w:br w:type="page"/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bookmarkStart w:id="1" w:name="OLE_LINK1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C – 144 MHz - CW-SSB-FM</w:t>
      </w:r>
      <w:bookmarkEnd w:id="1"/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56"/>
        <w:gridCol w:w="559"/>
        <w:gridCol w:w="759"/>
        <w:gridCol w:w="859"/>
        <w:gridCol w:w="879"/>
        <w:gridCol w:w="859"/>
        <w:gridCol w:w="779"/>
        <w:gridCol w:w="758"/>
        <w:gridCol w:w="719"/>
        <w:gridCol w:w="938"/>
        <w:gridCol w:w="1018"/>
      </w:tblGrid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1A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HTW op. DL1VJL, DG0VOG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,0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MB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5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IR op. DL8OBQ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6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4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3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JU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9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O3BS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3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,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AU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3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6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3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2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ELB op. DK6EL, DL4S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9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0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8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9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6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7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6ME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8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0CPG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9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,2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1OJ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S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5DF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4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MRR op. DL7UMG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6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M/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6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3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8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7OA/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L1HLK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0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,0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M2GO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9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8,3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D5RS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0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4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,5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K3A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1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6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K0ZN op. DM5C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2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6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5,1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L2HXE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9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2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,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C4U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8OB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HWH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6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O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H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0H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51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4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7,4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4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M5C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5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4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0,7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4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DD3MB/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3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4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it-IT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it-IT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L0GHI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4OI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1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V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8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2UDX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JD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5OA/P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1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1DO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4K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,1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TF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7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1DT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9OB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9JO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8MLD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5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OCH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3VL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LCR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C9BG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I2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ON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8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Xl24"/>
        <w:spacing w:before="0" w:after="0"/>
        <w:ind w:left="-180" w:hanging="18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F1JC, DF5WN, DG1DTL, DK9AK, DL4APJ, DO1CJ </w:t>
      </w:r>
      <w:r>
        <w:br w:type="page"/>
      </w:r>
    </w:p>
    <w:p>
      <w:pPr>
        <w:pStyle w:val="Xl24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D – 432 MHz - CW-SSB-FM</w:t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3"/>
        <w:gridCol w:w="1160"/>
        <w:gridCol w:w="25"/>
        <w:gridCol w:w="572"/>
        <w:gridCol w:w="24"/>
        <w:gridCol w:w="852"/>
        <w:gridCol w:w="20"/>
        <w:gridCol w:w="858"/>
        <w:gridCol w:w="18"/>
        <w:gridCol w:w="860"/>
        <w:gridCol w:w="16"/>
        <w:gridCol w:w="882"/>
        <w:gridCol w:w="14"/>
        <w:gridCol w:w="804"/>
        <w:gridCol w:w="12"/>
        <w:gridCol w:w="684"/>
        <w:gridCol w:w="9"/>
        <w:gridCol w:w="708"/>
        <w:gridCol w:w="7"/>
        <w:gridCol w:w="870"/>
        <w:gridCol w:w="5"/>
        <w:gridCol w:w="1011"/>
      </w:tblGrid>
      <w:tr>
        <w:trPr>
          <w:trHeight w:val="510" w:hRule="atLeast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MB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JU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2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7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J1A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2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1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1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2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M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4K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F0W o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1O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HWH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G8OB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F0FF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L0GHI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4OI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7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H1DO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ZN op. 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,3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IR op. DB6O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5CM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6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8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1HLK, DO1CJ, DO2UDX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  <w:lang w:val="en-US"/>
        </w:rPr>
        <w:t>Klasse SWL-B – 80m / 10 m – SSB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6"/>
        <w:gridCol w:w="1080"/>
        <w:gridCol w:w="12"/>
        <w:gridCol w:w="861"/>
        <w:gridCol w:w="10"/>
        <w:gridCol w:w="986"/>
        <w:gridCol w:w="9"/>
        <w:gridCol w:w="928"/>
        <w:gridCol w:w="8"/>
        <w:gridCol w:w="929"/>
        <w:gridCol w:w="7"/>
        <w:gridCol w:w="811"/>
        <w:gridCol w:w="6"/>
        <w:gridCol w:w="769"/>
        <w:gridCol w:w="4"/>
        <w:gridCol w:w="756"/>
        <w:gridCol w:w="936"/>
        <w:gridCol w:w="1136"/>
      </w:tblGrid>
      <w:tr>
        <w:trPr>
          <w:trHeight w:val="510" w:hRule="atLeast"/>
        </w:trPr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SO-Punkte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ehler-QSO / %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OCH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OV-Wertung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2"/>
        <w:gridCol w:w="1184"/>
        <w:gridCol w:w="73"/>
        <w:gridCol w:w="1143"/>
        <w:gridCol w:w="106"/>
        <w:gridCol w:w="2831"/>
        <w:gridCol w:w="137"/>
        <w:gridCol w:w="1079"/>
        <w:gridCol w:w="171"/>
      </w:tblGrid>
      <w:tr>
        <w:trPr>
          <w:trHeight w:val="255" w:hRule="atLeast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kt</w:t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sverband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5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Rintel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Lehrt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Marien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ernigerod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Steinhuder Meer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6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chön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Staßfur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4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Olbernh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Wolmirsted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Halle-Neustad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MLU Hall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räfenhainich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Lobenstein-Schleiz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TH Merse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Halberstad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raunschweig Okerau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5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Celle-Sü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2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Einbeck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ZAB Dess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0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Dresden Nor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orsdorf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5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Glauchau-Meeran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alsrod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er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TU Dresd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lau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5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Chemnitz Sü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Garbs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Ballensted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2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Freital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3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Peg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0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Braunschwei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6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3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OV Weißenfels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4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0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OV Cell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Oscherslebe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 Wedemark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0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Löbau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1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OV Großenhain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8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DB OV Cell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traus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36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S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Eilenbu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9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itten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01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Alfeld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3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Vogels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ulzbach-Rosenberg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Plau am See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44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Bad Pyrmont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Normal"/>
        <w:rPr/>
      </w:pPr>
      <w:r>
        <w:rPr/>
        <w:t>Allen Einsendern vielen Dank für die Contest-Beteiligung, die Wertungs- und auch Che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iederhören im nächsten Aktivitätswettbewerb der Distrikte Niedersachsen, Sachsen-Anhalt und Sachsen am 30. Augus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er Dornblut, DL5YYM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Funkbetriebsreferent DARC-Distrikt Sachsen</w:t>
      </w:r>
    </w:p>
    <w:p>
      <w:pPr>
        <w:pStyle w:val="Normal"/>
        <w:ind w:left="-180" w:firstLine="180"/>
        <w:rPr/>
      </w:pPr>
      <w:r>
        <w:rPr/>
        <w:t>dl5yym@aol.com</w:t>
      </w:r>
    </w:p>
    <w:p>
      <w:pPr>
        <w:pStyle w:val="Normal"/>
        <w:ind w:left="-180" w:hanging="0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Aktivitätswettbewerbe der DARC-Distrik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Niedersachsen (H), Sachsen (S) und Sachsen-Anhalt (W)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31. August 2013 – Ergebnisliste Distrikt H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45:00Z</dcterms:created>
  <dc:creator>DornblGu</dc:creator>
  <dc:description/>
  <dc:language>en-US</dc:language>
  <cp:lastModifiedBy>DL5YYM</cp:lastModifiedBy>
  <cp:lastPrinted>2011-12-09T12:48:00Z</cp:lastPrinted>
  <dcterms:modified xsi:type="dcterms:W3CDTF">2013-12-16T22:57:00Z</dcterms:modified>
  <cp:revision>13</cp:revision>
  <dc:subject/>
  <dc:title>Klasse A – 80m / 10 m – CW</dc:title>
</cp:coreProperties>
</file>