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993300"/>
          <w:sz w:val="32"/>
          <w:szCs w:val="32"/>
          <w:lang w:val="it-IT"/>
        </w:rPr>
      </w:pPr>
      <w:r>
        <w:rPr>
          <w:b/>
          <w:i/>
          <w:color w:val="993300"/>
          <w:sz w:val="32"/>
          <w:szCs w:val="32"/>
          <w:lang w:val="it-IT"/>
        </w:rPr>
        <w:t>Klasse A – 80m / 10 m – CW</w:t>
      </w:r>
    </w:p>
    <w:p>
      <w:pPr>
        <w:pStyle w:val="Xl24"/>
        <w:spacing w:before="0" w:after="0"/>
        <w:rPr>
          <w:b w:val="false"/>
          <w:b w:val="false"/>
          <w:bCs w:val="false"/>
          <w:i/>
          <w:i/>
          <w:color w:val="993300"/>
          <w:sz w:val="20"/>
          <w:szCs w:val="20"/>
          <w:lang w:val="it-IT"/>
        </w:rPr>
      </w:pPr>
      <w:r>
        <w:rPr>
          <w:b w:val="false"/>
          <w:bCs w:val="false"/>
          <w:i/>
          <w:color w:val="993300"/>
          <w:sz w:val="20"/>
          <w:szCs w:val="20"/>
          <w:lang w:val="it-IT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15"/>
        <w:gridCol w:w="1139"/>
        <w:gridCol w:w="12"/>
        <w:gridCol w:w="644"/>
        <w:gridCol w:w="11"/>
        <w:gridCol w:w="783"/>
        <w:gridCol w:w="9"/>
        <w:gridCol w:w="829"/>
        <w:gridCol w:w="9"/>
        <w:gridCol w:w="888"/>
        <w:gridCol w:w="8"/>
        <w:gridCol w:w="870"/>
        <w:gridCol w:w="7"/>
        <w:gridCol w:w="850"/>
        <w:gridCol w:w="6"/>
        <w:gridCol w:w="690"/>
        <w:gridCol w:w="5"/>
        <w:gridCol w:w="731"/>
        <w:gridCol w:w="4"/>
        <w:gridCol w:w="856"/>
        <w:gridCol w:w="1176"/>
      </w:tblGrid>
      <w:tr>
        <w:trPr>
          <w:trHeight w:val="765" w:hRule="atLeast"/>
        </w:trPr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6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7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7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R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6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4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4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2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53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5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7A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9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3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102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TW op. DL1VJL, DG0VO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6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6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31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WB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9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9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5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RT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2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9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4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5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8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WI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0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0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2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3F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0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8CO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F3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3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2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J3JD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0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8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39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8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GRH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1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76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0MIT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JRA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7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1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9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2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53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6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7NT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3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DQW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2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9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0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A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9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4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4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CN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D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7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89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8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JO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0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4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AN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8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2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YL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6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4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4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RS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0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1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4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2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8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8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3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L1HTT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W3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0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5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5,5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DL4SZB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V1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fr-FR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8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4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3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2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94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7,8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fr-FR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fr-F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3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K0ZN op. DL9JO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1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JJ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2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12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GO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2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7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CH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1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0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KWA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0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7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94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ZA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VU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,5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A3T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9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7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ZAI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58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8DZV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2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6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0SZB op. DL6OAA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H39</w:t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76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D9OR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7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,5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HWR/P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1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3HRT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1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,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KW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,1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NC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AXM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,79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2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88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EB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1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ZW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4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67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ZEJ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JF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PG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5BX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3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,4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L op. DG0OKW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MEP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C26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CY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JIN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BO</w:t>
            </w:r>
          </w:p>
        </w:tc>
        <w:tc>
          <w:tcPr>
            <w:tcW w:w="6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F2CK, DH0HUP, DH6RS, DH7WW, DL0GER, DL0IS, DL0TDN, DL1HSI, DL1NKS, DL3JJ, DL5ANE, DL5FCO, DP5A, DQ7B, SN1LH</w:t>
      </w:r>
      <w:r>
        <w:br w:type="page"/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bookmarkStart w:id="0" w:name="OLE_LINK2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B – 80m / 10 m – SSB</w:t>
      </w:r>
      <w:bookmarkEnd w:id="0"/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993300"/>
          <w:sz w:val="20"/>
          <w:szCs w:val="20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7"/>
        <w:gridCol w:w="1346"/>
        <w:gridCol w:w="23"/>
        <w:gridCol w:w="629"/>
        <w:gridCol w:w="21"/>
        <w:gridCol w:w="864"/>
        <w:gridCol w:w="17"/>
        <w:gridCol w:w="859"/>
        <w:gridCol w:w="15"/>
        <w:gridCol w:w="842"/>
        <w:gridCol w:w="13"/>
        <w:gridCol w:w="863"/>
        <w:gridCol w:w="11"/>
        <w:gridCol w:w="824"/>
        <w:gridCol w:w="9"/>
        <w:gridCol w:w="645"/>
        <w:gridCol w:w="7"/>
        <w:gridCol w:w="688"/>
        <w:gridCol w:w="5"/>
        <w:gridCol w:w="890"/>
        <w:gridCol w:w="836"/>
      </w:tblGrid>
      <w:tr>
        <w:trPr>
          <w:trHeight w:val="540" w:hRule="atLeast"/>
        </w:trPr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/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5L op. DG0OKW</w:t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3</w:t>
            </w:r>
          </w:p>
        </w:tc>
        <w:tc>
          <w:tcPr>
            <w:tcW w:w="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4</w:t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8</w:t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192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1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7</w:t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747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,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5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8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9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M5EE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7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62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,6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J1A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2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1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6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4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K0MIT op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HMM, DL1RU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CN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0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78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2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HTW op. DL1VJL, DG0VO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7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7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AR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9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0S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2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6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,1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M2BP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5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3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M2B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3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0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HR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2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0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J2AX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X20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8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0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7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1HLK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0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5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2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HW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53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9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,8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6A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4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2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1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2GO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2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D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8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8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YL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3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4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G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8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3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0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7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OP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1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7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9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AU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1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6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2AJ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8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4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5JA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8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2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3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7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AB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DTMB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JD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2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5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8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SBK op. DL2RZ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6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0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NC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19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ZN op. DD3MB, DL9JU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1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T/P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1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1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7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3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6UC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9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1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O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,6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Z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3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6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4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CS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3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L0MRR o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7UM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OAK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1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7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3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9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6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5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H0JSV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8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5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2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6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HJ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1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7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JWU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3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7UM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H1D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2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SMK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3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O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OJ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7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V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1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1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7UG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2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9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0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R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,3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MH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0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8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0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PF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6RI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,1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6R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G13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7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9O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8AP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7O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ZAI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5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9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4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KW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0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14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Z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VU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DQ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KR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3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ZW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7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RNZ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1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DTL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76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DQF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,5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M/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6ME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8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RT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8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,27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HUH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5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HC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0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I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T0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ZM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,0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7DBR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0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JH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6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5MLA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T0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2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88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EF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9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TS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9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6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3F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3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GK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1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7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OB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8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1NAB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26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CY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0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4U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,29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,22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2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3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GDW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4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9B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28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5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ABG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3JIN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1JBO</w:t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ecklogs: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F5AN, DH1HUP, DK9AK, DL0FBG, DL0GER, DL0TDN, DL1BSH, DL1HSI, DL1JGP, DL1NKS, DL3JJ, DL3JRA, DL5ANE, DO1CJ, DO4HBK, DP5A , DQ7B, SN1LH</w:t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bookmarkStart w:id="1" w:name="OLE_LINK1"/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C – 144 MHz - CW-SSB-FM</w:t>
      </w:r>
      <w:bookmarkEnd w:id="1"/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5"/>
        <w:gridCol w:w="1418"/>
        <w:gridCol w:w="25"/>
        <w:gridCol w:w="533"/>
        <w:gridCol w:w="24"/>
        <w:gridCol w:w="731"/>
        <w:gridCol w:w="21"/>
        <w:gridCol w:w="837"/>
        <w:gridCol w:w="19"/>
        <w:gridCol w:w="859"/>
        <w:gridCol w:w="17"/>
        <w:gridCol w:w="841"/>
        <w:gridCol w:w="15"/>
        <w:gridCol w:w="763"/>
        <w:gridCol w:w="13"/>
        <w:gridCol w:w="743"/>
        <w:gridCol w:w="9"/>
        <w:gridCol w:w="708"/>
        <w:gridCol w:w="7"/>
        <w:gridCol w:w="929"/>
        <w:gridCol w:w="5"/>
        <w:gridCol w:w="1031"/>
      </w:tblGrid>
      <w:tr>
        <w:trPr>
          <w:trHeight w:val="510" w:hRule="atLeast"/>
        </w:trPr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7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7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76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HTW op. DL1VJL, DG0VO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5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0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B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0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9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5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5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IR op. DL8OBQ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6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4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3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JU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2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9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29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3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1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AU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7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0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5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7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7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,3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7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7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6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2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3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,2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ELB op. DK6EL, DL4S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9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1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8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0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9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8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7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6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3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,9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2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3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0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2AX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0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6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6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7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8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6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1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8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0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1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6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2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4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8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21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9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,2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8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5DF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3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4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44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MRR op. DL7UM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6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4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4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M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5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,6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1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,3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8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7OA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1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LK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0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9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93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3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5R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7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,5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DK0ZN op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C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2HXE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9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6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C4U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1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7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,82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G8OB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5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2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,2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L6HWH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W33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7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69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K0O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H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13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,4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M5C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71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1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3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1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V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3HW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7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,7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1O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85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2UDX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3JD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3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5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5OA/P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3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GRH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H1DO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4K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,18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0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9O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2TF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,76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4OT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1DT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OBY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9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CH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3VL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1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LCR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2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OM op. DB3OK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3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C9BG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2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4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0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5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OM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6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6UC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GDW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8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SZB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EF</w:t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Xl24"/>
        <w:spacing w:before="0" w:after="0"/>
        <w:ind w:left="-180" w:hanging="18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DF1JC, DF5WN, DG1DTL, DK9AK, DL4APJ, DO1CJ </w:t>
      </w:r>
      <w:r>
        <w:br w:type="page"/>
      </w:r>
    </w:p>
    <w:p>
      <w:pPr>
        <w:pStyle w:val="Xl24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Klasse D – 432 MHz - CW-SSB-FM</w:t>
      </w:r>
    </w:p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</w:rPr>
      </w:pPr>
      <w:r>
        <w:rPr>
          <w:b w:val="false"/>
          <w:bCs w:val="false"/>
          <w:color w:val="993300"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6"/>
        <w:gridCol w:w="1129"/>
        <w:gridCol w:w="44"/>
        <w:gridCol w:w="552"/>
        <w:gridCol w:w="41"/>
        <w:gridCol w:w="832"/>
        <w:gridCol w:w="31"/>
        <w:gridCol w:w="847"/>
        <w:gridCol w:w="26"/>
        <w:gridCol w:w="852"/>
        <w:gridCol w:w="21"/>
        <w:gridCol w:w="877"/>
        <w:gridCol w:w="16"/>
        <w:gridCol w:w="802"/>
        <w:gridCol w:w="11"/>
        <w:gridCol w:w="688"/>
        <w:gridCol w:w="717"/>
        <w:gridCol w:w="870"/>
        <w:gridCol w:w="6"/>
        <w:gridCol w:w="1016"/>
      </w:tblGrid>
      <w:tr>
        <w:trPr>
          <w:trHeight w:val="510" w:hRule="atLeast"/>
        </w:trPr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17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8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-DOK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SO-Punkte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hler-QSO / %</w:t>
            </w:r>
          </w:p>
        </w:tc>
        <w:tc>
          <w:tcPr>
            <w:tcW w:w="10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102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0HTW op. DL1VJL, DG0VOG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9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,2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MB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6JU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,7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1AA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1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2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3BST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4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2BR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HOT op. DL3JP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O1ALS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,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F0MTL op. DH0LS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8WP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,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76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K0MIT op. DL1RUN, DL3JI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9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,1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HXE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6ME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0SM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J6OL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26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AM/p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3MB/P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2DWL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,7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1HTT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4HRM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,8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G0CC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,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5W op. DD1UDW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,67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0CPG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5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1OJ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2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K3AR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,2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UN/P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M4KR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W op. DK1OM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HWH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G8OB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FFR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7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0GHI op. DD4OI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H3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2GC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7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,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0FTL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MVC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1CS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2LMS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H1DO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D9OR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4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,1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DC4OT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H32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K0ZN op. DM5CM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,33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7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F0IR op. DB6OA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R201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8MLD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5CM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9JO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D5RS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M2GO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AK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7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9MKA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L6ON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D1OP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J3EF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9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,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Xl24"/>
        <w:spacing w:before="0" w:after="0"/>
        <w:rPr>
          <w:b w:val="false"/>
          <w:b w:val="false"/>
          <w:bCs w:val="false"/>
          <w:color w:val="993300"/>
          <w:sz w:val="20"/>
          <w:szCs w:val="20"/>
          <w:lang w:val="en-US"/>
        </w:rPr>
      </w:pPr>
      <w:r>
        <w:rPr>
          <w:b w:val="false"/>
          <w:bCs w:val="false"/>
          <w:color w:val="993300"/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ecklogs: </w:t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Xl24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L1HLK, DO1CJ, DO2UDX</w:t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Xl24"/>
        <w:spacing w:before="0" w:after="0"/>
        <w:jc w:val="center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  <w:lang w:val="en-US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  <w:lang w:val="en-US"/>
        </w:rPr>
        <w:t>Klasse SWL-B – 80m / 10 m – SSB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20"/>
          <w:szCs w:val="20"/>
          <w:lang w:val="en-US"/>
        </w:rPr>
      </w:pPr>
      <w:r>
        <w:rPr>
          <w:rFonts w:cs="Times New Roman" w:ascii="Times New Roman" w:hAnsi="Times New Roman"/>
          <w:bCs w:val="false"/>
          <w:i/>
          <w:color w:val="993300"/>
          <w:sz w:val="20"/>
          <w:szCs w:val="20"/>
          <w:lang w:val="en-US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48"/>
        <w:gridCol w:w="1048"/>
        <w:gridCol w:w="36"/>
        <w:gridCol w:w="838"/>
        <w:gridCol w:w="25"/>
        <w:gridCol w:w="972"/>
        <w:gridCol w:w="19"/>
        <w:gridCol w:w="918"/>
        <w:gridCol w:w="14"/>
        <w:gridCol w:w="923"/>
        <w:gridCol w:w="9"/>
        <w:gridCol w:w="809"/>
        <w:gridCol w:w="5"/>
        <w:gridCol w:w="767"/>
        <w:gridCol w:w="4"/>
        <w:gridCol w:w="748"/>
        <w:gridCol w:w="9"/>
        <w:gridCol w:w="922"/>
        <w:gridCol w:w="14"/>
        <w:gridCol w:w="1136"/>
      </w:tblGrid>
      <w:tr>
        <w:trPr>
          <w:trHeight w:val="510" w:hRule="atLeast"/>
        </w:trPr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l</w:t>
            </w:r>
          </w:p>
        </w:tc>
        <w:tc>
          <w:tcPr>
            <w:tcW w:w="8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QSO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Multi</w:t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laimed score</w:t>
            </w:r>
          </w:p>
        </w:tc>
        <w:tc>
          <w:tcPr>
            <w:tcW w:w="8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QSO-Punkte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ulti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core</w:t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Fehler-QSO / %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O5MPM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6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16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94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,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L4CV</w:t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44</w:t>
            </w:r>
          </w:p>
        </w:tc>
        <w:tc>
          <w:tcPr>
            <w:tcW w:w="9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5</w:t>
            </w:r>
          </w:p>
        </w:tc>
        <w:tc>
          <w:tcPr>
            <w:tcW w:w="81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7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64</w:t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9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  <w:t>OV-Wertung</w:t>
      </w:r>
    </w:p>
    <w:p>
      <w:pPr>
        <w:pStyle w:val="Xl24"/>
        <w:spacing w:before="0" w:after="0"/>
        <w:rPr>
          <w:rFonts w:ascii="Times New Roman" w:hAnsi="Times New Roman" w:cs="Times New Roman"/>
          <w:bCs w:val="false"/>
          <w:i/>
          <w:i/>
          <w:color w:val="993300"/>
          <w:sz w:val="32"/>
          <w:szCs w:val="32"/>
        </w:rPr>
      </w:pPr>
      <w:r>
        <w:rPr>
          <w:rFonts w:cs="Times New Roman" w:ascii="Times New Roman" w:hAnsi="Times New Roman"/>
          <w:bCs w:val="false"/>
          <w:i/>
          <w:color w:val="993300"/>
          <w:sz w:val="32"/>
          <w:szCs w:val="32"/>
        </w:rPr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"/>
        <w:gridCol w:w="1136"/>
        <w:gridCol w:w="135"/>
        <w:gridCol w:w="1065"/>
        <w:gridCol w:w="48"/>
        <w:gridCol w:w="2872"/>
        <w:gridCol w:w="263"/>
        <w:gridCol w:w="937"/>
        <w:gridCol w:w="329"/>
      </w:tblGrid>
      <w:tr>
        <w:trPr>
          <w:trHeight w:val="255" w:hRule="atLeast"/>
        </w:trPr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z</w:t>
            </w:r>
          </w:p>
        </w:tc>
        <w:tc>
          <w:tcPr>
            <w:tcW w:w="12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</w:t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kt</w:t>
            </w:r>
          </w:p>
        </w:tc>
        <w:tc>
          <w:tcPr>
            <w:tcW w:w="313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tsverband</w:t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-Punkte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Mittweid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axonia Dresd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Hohenstei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Rintel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Lehrt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Marien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ernigero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teinhuder Me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6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Schön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taßfur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Olbernh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olmirste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Halle-Neust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MLU Ha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Gräfenhainich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Lobenstein-Schlei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TH Merse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0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Halberst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Braunschweig Okerau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5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Celle-Sü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Einb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ZAB Dess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9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Dresden Nor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Borsdorf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Glauchau-Meeran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alsrod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Ger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7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TU Dresd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Plau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5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Chemnitz Sü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Garbs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Ballenste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Freita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Peg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Braunschwei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eißenfels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Ce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Oschersleb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3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edemar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Löb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Großenhai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Z8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FDB OV Cel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traus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Eilen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2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itt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Alfel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3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Vogels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U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ulzbach-Ros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Plau am Se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9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4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Bad Pyrmo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4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X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Alten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Dresden Land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0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Königs-Wusterhaus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2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D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Lichten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Zitt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Kamen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4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Chemnit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0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Y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Potsdam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3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chönebeck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2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Dreieich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0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V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arnemünde/Elmenhors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1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5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Wiesecktal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04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Bückebu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1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W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Zeit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8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0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Riesa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6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Pinneberg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7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0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B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Hof/Saale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4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3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F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Ober-Ramstad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G13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G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elfkant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22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H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Seesen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5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09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E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Ahrensburg-Großhansdorf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I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OV Grönegau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Unicode MS;MS Mincho" w:hAnsi="Arial Unicode MS;MS Mincho" w:eastAsia="Arial Unicode MS;MS Mincho" w:cs="Arial Unicode MS;MS Mincho"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US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 Unicode MS;MS Mincho" w:hAnsi="Arial Unicode MS;MS Mincho" w:eastAsia="Arial Unicode MS;MS Mincho" w:cs="Arial Unicode MS;MS Mincho"/>
                <w:vanish/>
                <w:sz w:val="20"/>
                <w:szCs w:val="20"/>
                <w:lang w:val="en-US"/>
              </w:rPr>
            </w:pPr>
            <w:r>
              <w:rPr>
                <w:rFonts w:eastAsia="Arial Unicode MS;MS Mincho" w:cs="Arial Unicode MS;MS Mincho" w:ascii="Arial Unicode MS;MS Mincho" w:hAnsi="Arial Unicode MS;MS Mincho"/>
                <w:vanish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estlausitz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2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V Weißwasser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MS Mincho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S Mincho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p>
      <w:pPr>
        <w:pStyle w:val="Normal"/>
        <w:rPr/>
      </w:pPr>
      <w:r>
        <w:rPr/>
        <w:t>Allen Einsendern vielen Dank für die Contest-Beteiligung, die Wertungs- und auch Checkl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Wiederhören im nächsten Aktivitätswettbewerb der Distrikte Niedersachsen, Sachsen-Anhalt und Sachsen am 30. August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ter Dornblut, DL5YYM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Funkbetriebsreferent DARC-Distrikt Sachsen</w:t>
      </w:r>
    </w:p>
    <w:p>
      <w:pPr>
        <w:pStyle w:val="Normal"/>
        <w:ind w:left="-180" w:firstLine="180"/>
        <w:rPr/>
      </w:pPr>
      <w:r>
        <w:rPr/>
        <w:t>dl5yym@aol.com</w:t>
      </w:r>
    </w:p>
    <w:p>
      <w:pPr>
        <w:pStyle w:val="Normal"/>
        <w:ind w:left="-180" w:hanging="0"/>
        <w:rPr/>
      </w:pPr>
      <w:r>
        <w:rPr/>
      </w:r>
    </w:p>
    <w:p>
      <w:pPr>
        <w:pStyle w:val="Xl24"/>
        <w:spacing w:before="0" w:after="0"/>
        <w:rPr>
          <w:rFonts w:ascii="Times New Roman" w:hAnsi="Times New Roman" w:cs="Times New Roman"/>
          <w:b w:val="false"/>
          <w:b w:val="false"/>
          <w:iCs/>
          <w:szCs w:val="32"/>
        </w:rPr>
      </w:pPr>
      <w:r>
        <w:rPr>
          <w:rFonts w:cs="Times New Roman" w:ascii="Times New Roman" w:hAnsi="Times New Roman"/>
          <w:b w:val="false"/>
          <w:iCs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Aktivitätswettbewerbe der DARC-Distrikte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bCs/>
      </w:rPr>
    </w:pPr>
    <w:r>
      <w:rPr>
        <w:rFonts w:cs="Arial Black" w:ascii="Arial Black" w:hAnsi="Arial Black"/>
        <w:b/>
        <w:bCs/>
      </w:rPr>
      <w:t>Niedersachsen (H), Sachsen (S) und Sachsen-Anhalt (W)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31. August 2013 – Ergebnisliste Distrikt S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23:00Z</dcterms:created>
  <dc:creator>DornblGu</dc:creator>
  <dc:description/>
  <dc:language>en-US</dc:language>
  <cp:lastModifiedBy>DL5YYM</cp:lastModifiedBy>
  <cp:lastPrinted>2011-12-09T12:48:00Z</cp:lastPrinted>
  <dcterms:modified xsi:type="dcterms:W3CDTF">2013-12-16T23:11:00Z</dcterms:modified>
  <cp:revision>12</cp:revision>
  <dc:subject/>
  <dc:title>Klasse A – 80m / 10 m – CW</dc:title>
</cp:coreProperties>
</file>