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lang w:val="it-IT"/>
        </w:rPr>
      </w:pPr>
      <w:r>
        <w:rPr>
          <w:b/>
          <w:i/>
          <w:color w:val="993300"/>
          <w:sz w:val="32"/>
          <w:szCs w:val="32"/>
          <w:lang w:val="it-IT"/>
        </w:rPr>
        <w:t>Klasse A – 80m / 10 m – CW</w:t>
      </w:r>
    </w:p>
    <w:p>
      <w:pPr>
        <w:pStyle w:val="Xl24"/>
        <w:spacing w:before="0" w:after="0"/>
        <w:rPr>
          <w:b w:val="false"/>
          <w:b w:val="false"/>
          <w:bCs w:val="false"/>
          <w:i/>
          <w:i/>
          <w:color w:val="993300"/>
          <w:sz w:val="20"/>
          <w:szCs w:val="20"/>
          <w:lang w:val="it-IT"/>
        </w:rPr>
      </w:pPr>
      <w:r>
        <w:rPr>
          <w:b w:val="false"/>
          <w:bCs w:val="false"/>
          <w:i/>
          <w:color w:val="993300"/>
          <w:sz w:val="20"/>
          <w:szCs w:val="20"/>
          <w:lang w:val="it-IT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13"/>
        <w:gridCol w:w="1044"/>
        <w:gridCol w:w="85"/>
        <w:gridCol w:w="567"/>
        <w:gridCol w:w="72"/>
        <w:gridCol w:w="716"/>
        <w:gridCol w:w="54"/>
        <w:gridCol w:w="783"/>
        <w:gridCol w:w="49"/>
        <w:gridCol w:w="847"/>
        <w:gridCol w:w="39"/>
        <w:gridCol w:w="837"/>
        <w:gridCol w:w="29"/>
        <w:gridCol w:w="825"/>
        <w:gridCol w:w="17"/>
        <w:gridCol w:w="678"/>
        <w:gridCol w:w="720"/>
        <w:gridCol w:w="14"/>
        <w:gridCol w:w="830"/>
        <w:gridCol w:w="23"/>
        <w:gridCol w:w="1176"/>
      </w:tblGrid>
      <w:tr>
        <w:trPr>
          <w:trHeight w:val="765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HW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8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0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5EE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9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3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JA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3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6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7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7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2R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12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6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4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2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53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7A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9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3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TW op. DL1VJL, DG0VO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3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W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94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9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LR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2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09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AX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4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5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WI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9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0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6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,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3F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0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9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CO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33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3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2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3JD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3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39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1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5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3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,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IT op. DL3JR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7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1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,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AR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2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3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2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53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7N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8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76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DQW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2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9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9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Z8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44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4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CN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6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16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HWD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7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89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JO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0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4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AN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40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8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2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YL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2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66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4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RS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09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2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1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8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SZ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4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4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ZN op. DL9JO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1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JJ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29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8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GO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2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CH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KW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0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6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7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Z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VU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9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GC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6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,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H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6RI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A3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2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9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ZAI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58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3EF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DZV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SZB op. DL6OA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9OR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6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7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5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WR/P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3HR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5KW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NC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2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4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AX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40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6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7O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6ME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,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E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1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ZW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ZEJ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2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JF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4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BP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3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7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,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5BX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3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TS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L op. DG0OKW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HUH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MEP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C26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6OL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5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8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CY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7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JI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JBO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S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F2CK, DH0HUP, DH6RS, DH7WW, DL0GER, DL0IS, DL0TDN, DL1HSI, DL1NKS, DL3JJ, DL5ANE, DL5FCO, DP5A, DQ7B, SN1LH</w:t>
      </w:r>
      <w:r>
        <w:br w:type="page"/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bookmarkStart w:id="0" w:name="OLE_LINK2"/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B – 80m / 10 m – SSB</w:t>
      </w:r>
      <w:bookmarkEnd w:id="0"/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"/>
        <w:gridCol w:w="1339"/>
        <w:gridCol w:w="24"/>
        <w:gridCol w:w="633"/>
        <w:gridCol w:w="21"/>
        <w:gridCol w:w="872"/>
        <w:gridCol w:w="17"/>
        <w:gridCol w:w="861"/>
        <w:gridCol w:w="15"/>
        <w:gridCol w:w="843"/>
        <w:gridCol w:w="13"/>
        <w:gridCol w:w="865"/>
        <w:gridCol w:w="11"/>
        <w:gridCol w:w="827"/>
        <w:gridCol w:w="9"/>
        <w:gridCol w:w="648"/>
        <w:gridCol w:w="7"/>
        <w:gridCol w:w="691"/>
        <w:gridCol w:w="5"/>
        <w:gridCol w:w="894"/>
        <w:gridCol w:w="836"/>
      </w:tblGrid>
      <w:tr>
        <w:trPr>
          <w:trHeight w:val="540" w:hRule="atLeast"/>
        </w:trPr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/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5L op. DG0OKW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23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192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1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7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,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HW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5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29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IR op. DL8OBQ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R20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3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42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38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9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5EE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6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87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62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6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1AA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2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18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6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4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IT op. DL1HMM, DL1RU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6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5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CN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0HTW op. DL1VJL, DG0VO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7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7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3AR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3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9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9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,5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K0S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2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6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,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BP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B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2HRT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2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0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AX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8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7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LK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2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WB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53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9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8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2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4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1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9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2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9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D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88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8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YL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2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3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4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2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JG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8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3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7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OP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1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7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9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AU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1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6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2AJ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8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4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JA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8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9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7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28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3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ABT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DTMB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3JD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2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Z8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5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8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SBK op. DL2RZ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6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68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0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3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NC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1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1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ZN op. DD3MB, DL9JU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1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ST/P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1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1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7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6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3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6UC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3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9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7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5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O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2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,6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SZB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3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2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H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88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6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CS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3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7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1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1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7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A3T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9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6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5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H0JSV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5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1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2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99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8HJ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1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7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JWU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6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GC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M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H1DO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SMK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3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O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OJ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7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7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V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GO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26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RH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3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,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MHW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B0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8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JPF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6RI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O6RO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G1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7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D9O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4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K8AP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2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F7OA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3ZAI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5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4KWA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0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ZA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U1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VU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1DQW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1KRT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3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9ZWG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7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RNZ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1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DTL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DQF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8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M/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6ME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8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HRT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1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B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8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,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HUH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HCO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0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I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T0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FF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ZM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1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,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7DBR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0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HB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6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5MLA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T0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HI op. DD4OI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8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3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3EF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TS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5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3F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3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GK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7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8OB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8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1NAB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B26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9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CY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0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C4UN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,2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1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SOM op. DB3OK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,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2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6OL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3GDW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cklogs: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F5AN, DH1HUP, DK9AK, DL0FBG, DL0GER, DL0TDN, DL1BSH, DL1HSI, DL1JGP, DL1NKS, DL3JJ, DL3JRA, DL5ANE, DO1CJ, DO4HBK, DP5A , DQ7B, SN1LH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  <w:r>
        <w:br w:type="page"/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bookmarkStart w:id="1" w:name="OLE_LINK1"/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C – 144 MHz - CW-SSB-FM</w:t>
      </w:r>
      <w:bookmarkEnd w:id="1"/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4"/>
        <w:gridCol w:w="1417"/>
        <w:gridCol w:w="24"/>
        <w:gridCol w:w="534"/>
        <w:gridCol w:w="24"/>
        <w:gridCol w:w="732"/>
        <w:gridCol w:w="21"/>
        <w:gridCol w:w="838"/>
        <w:gridCol w:w="19"/>
        <w:gridCol w:w="859"/>
        <w:gridCol w:w="17"/>
        <w:gridCol w:w="841"/>
        <w:gridCol w:w="15"/>
        <w:gridCol w:w="764"/>
        <w:gridCol w:w="13"/>
        <w:gridCol w:w="743"/>
        <w:gridCol w:w="9"/>
        <w:gridCol w:w="708"/>
        <w:gridCol w:w="7"/>
        <w:gridCol w:w="929"/>
        <w:gridCol w:w="5"/>
        <w:gridCol w:w="1031"/>
      </w:tblGrid>
      <w:tr>
        <w:trPr>
          <w:trHeight w:val="510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3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1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AU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7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0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5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8W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7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7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,3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0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4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R5W op. DD1UDW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7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6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C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3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2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ELB op. DK6EL, DL4S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F0W op. DK1O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17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8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0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F0MTL op. DH0L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3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9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8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7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B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1AL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2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3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FT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AX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0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6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IT op. DL1RUN, DL3JI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7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8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1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2DW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8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1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0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1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6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6ME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2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4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8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PG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21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9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,2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OJ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8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S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5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5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DF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4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4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4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M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5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6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HR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7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3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JUN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4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8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7OA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LK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0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5R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5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3A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ZN op. DM5C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,1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XE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6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C4U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7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8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8OB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7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2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HWH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6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O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3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4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5C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4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7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3MB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HI op. DD4OI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VC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F0FF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H3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,1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G1V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3HW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D1O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GC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8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O2UDX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J3JD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,5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K5OA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0GRH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4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,5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H1DO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4K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,1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9O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2TF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4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7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C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,6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C4O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DT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OBY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2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CH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3V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LC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SOM op. DB3OK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C9BG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2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Z8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O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6UC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3GDW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8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SZB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3EF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MEP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C2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S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4"/>
        <w:spacing w:before="0" w:after="0"/>
        <w:ind w:left="-180" w:hanging="18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F1JC, DF5WN, DG1DTL, DK9AK, DL4APJ, DO1CJ </w:t>
      </w:r>
      <w:r>
        <w:br w:type="page"/>
      </w:r>
    </w:p>
    <w:p>
      <w:pPr>
        <w:pStyle w:val="Xl24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D – 432 MHz - CW-SSB-FM</w:t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6"/>
        <w:gridCol w:w="1127"/>
        <w:gridCol w:w="45"/>
        <w:gridCol w:w="552"/>
        <w:gridCol w:w="41"/>
        <w:gridCol w:w="832"/>
        <w:gridCol w:w="31"/>
        <w:gridCol w:w="847"/>
        <w:gridCol w:w="26"/>
        <w:gridCol w:w="852"/>
        <w:gridCol w:w="21"/>
        <w:gridCol w:w="877"/>
        <w:gridCol w:w="16"/>
        <w:gridCol w:w="802"/>
        <w:gridCol w:w="11"/>
        <w:gridCol w:w="688"/>
        <w:gridCol w:w="717"/>
        <w:gridCol w:w="871"/>
        <w:gridCol w:w="6"/>
        <w:gridCol w:w="1016"/>
      </w:tblGrid>
      <w:tr>
        <w:trPr>
          <w:trHeight w:val="510" w:hRule="atLeast"/>
        </w:trPr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2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4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B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2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MTL op. DH0L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8W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IT op. DL1RUN, DL3JI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HXE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6ME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S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2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6OL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2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M/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3MB/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2DWL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HR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8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C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R5W op. DD1UDW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,6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PG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OJ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3A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9JUN/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4K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F0W op. DK1O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2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HWH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3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8OB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FF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HI op. DD4OI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GC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FTL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MVC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O1C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4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LM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3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H1DO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D9O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4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,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C4OT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2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K0ZN op. DM5C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,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F0IR op. DB6OA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5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R20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8MLD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M5C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9JO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D5R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M2GO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OAK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9MKA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L1HLK, DO1CJ, DO2UDX</w:t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OV-Wertung</w:t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"/>
        <w:gridCol w:w="1076"/>
        <w:gridCol w:w="60"/>
        <w:gridCol w:w="1200"/>
        <w:gridCol w:w="199"/>
        <w:gridCol w:w="2721"/>
        <w:gridCol w:w="140"/>
        <w:gridCol w:w="1060"/>
        <w:gridCol w:w="329"/>
      </w:tblGrid>
      <w:tr>
        <w:trPr>
          <w:trHeight w:val="255" w:hRule="atLeast"/>
        </w:trPr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kt</w:t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sverband</w:t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ernigero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teinhuder Me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chön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Staßfur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Olbernh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olmirste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Halle-Neusta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MLU Ha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Gräfenhainich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Lobenstein-Schlei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TH Merse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Halbersta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Braunschweig Okerau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Celle-Sü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Einb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ZAB Dess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Dresden Nor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Borsdorf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lauchau-Meeran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Walsro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er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TU Dresd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Plau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Chemnitz Sü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arbs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Ballenste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Freita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Peg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Braunschwei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Weißenfel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Ce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Oschersleb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Wedemar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Löb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roßenhai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Z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FDB OV Ce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Straus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Eilen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Witten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Alfel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Vogels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U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U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Sulzbach-Rosen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Plau am Se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Bad Pyrmo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Alten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Dresden Lan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Königs-Wusterhaus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Lichten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Zitt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Kamen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Chemnit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Potsda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Schöneb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Dreieic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Warnemünde/Elmenhors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Wieseckta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Bücke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Zeit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Ries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E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E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Pinne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B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B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Hof/Saa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Ober-Ramsta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G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G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Selfka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Sees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9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E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E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Ahrensburg-Großhansdorf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röneg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Westlausit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Weißwass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T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T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Neu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Rathenow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Bern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C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C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Echin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Dören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Alten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reifswal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Dess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p>
      <w:pPr>
        <w:pStyle w:val="Normal"/>
        <w:rPr/>
      </w:pPr>
      <w:r>
        <w:rPr/>
        <w:t>Allen Einsendern vielen Dank für die Contest-Beteiligung, die Wertungs- und auch Check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Wiederhören im nächsten Aktivitätswettbewerb der Distrikte Niedersachsen, Sachsen-Anhalt und Sachsen am 30. August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ter Dornblut, DL5YYM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Funkbetriebsreferent DARC-Distrikt Sachsen</w:t>
      </w:r>
    </w:p>
    <w:p>
      <w:pPr>
        <w:pStyle w:val="Normal"/>
        <w:ind w:left="-180" w:firstLine="180"/>
        <w:rPr/>
      </w:pPr>
      <w:r>
        <w:rPr/>
        <w:t>dl5yym@aol.com</w:t>
      </w:r>
    </w:p>
    <w:p>
      <w:pPr>
        <w:pStyle w:val="Normal"/>
        <w:ind w:left="-180" w:hanging="0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Aktivitätswettbewerbe der DARC-Distrik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Niedersachsen (H), Sachsen (S) und Sachsen-Anhalt (W)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31. August 2013 – Ergebnisliste Distrikt W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26:00Z</dcterms:created>
  <dc:creator>DornblGu</dc:creator>
  <dc:description/>
  <dc:language>en-US</dc:language>
  <cp:lastModifiedBy>DL5YYM</cp:lastModifiedBy>
  <cp:lastPrinted>2011-12-09T12:48:00Z</cp:lastPrinted>
  <dcterms:modified xsi:type="dcterms:W3CDTF">2013-12-16T23:15:00Z</dcterms:modified>
  <cp:revision>6</cp:revision>
  <dc:subject/>
  <dc:title>Klasse A – 80m / 10 m – CW</dc:title>
</cp:coreProperties>
</file>