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  <w:t>10. September 2023 in Buller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ner Schloßer, DL7KL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8000"/>
          <w:sz w:val="28"/>
          <w:szCs w:val="28"/>
        </w:rPr>
        <w:t>A</w:t>
      </w:r>
      <w:r>
        <w:rPr>
          <w:rFonts w:cs="Arial" w:ascii="Arial" w:hAnsi="Arial"/>
        </w:rPr>
        <w:t>m Sonntag den 10. September luden Dagmar und ich spontan einige Funk-amateure, eigentlich der „harte Kern“, unseres Ortsverbandes nebst Anhang zu einem quasi Minisommerfest ein. Es gab keinen zwingenden Grund dafür, aber das Wetter sollte am Sonntag sehr schön werden; und so war es dann auch. Leider waren Astrid und Bernd verhindert daran teilzunehmen, Susanne und Joachim befanden auf Reisen, so auch mein Nachbar Heinz-Peter. Es gab selbstgebackenen Zwiebelkuchen und von „Bölingen“ gesponserten frischen Federweißer und auch noch leckeres Vanilleeis. Diverse Getränke waren von vergangenen Veranstaltungen auch  noch im Umlauf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8000"/>
          <w:sz w:val="28"/>
          <w:szCs w:val="28"/>
        </w:rPr>
        <w:t>V</w:t>
      </w:r>
      <w:r>
        <w:rPr>
          <w:rFonts w:cs="Arial" w:ascii="Arial" w:hAnsi="Arial"/>
        </w:rPr>
        <w:t xml:space="preserve">om Ortsverband M30 war auch unser ehemaliges Mitglied Christian </w:t>
      </w:r>
      <w:r>
        <w:rPr>
          <w:rFonts w:cs="Arial" w:ascii="Arial" w:hAnsi="Arial"/>
          <w:b/>
        </w:rPr>
        <w:t>DG3EK</w:t>
      </w:r>
      <w:r>
        <w:rPr>
          <w:rFonts w:cs="Arial" w:ascii="Arial" w:hAnsi="Arial"/>
        </w:rPr>
        <w:t xml:space="preserve"> mit Sohn Henry dabei, der sich köstlich mit Rita an dem kleinen Buddahspringbrunnen amüsierte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01620" cy="210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10058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801620" cy="210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10058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01620" cy="2100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10058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801620" cy="2100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10058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01620" cy="2100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10058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801620" cy="2100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10058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2 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01620" cy="2100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10058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2801620" cy="2100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achtet bitte auch die </w:t>
      </w:r>
      <w:hyperlink r:id="rId10">
        <w:r>
          <w:rPr>
            <w:rStyle w:val="InternetLink"/>
            <w:rFonts w:cs="Arial" w:ascii="Arial" w:hAnsi="Arial"/>
            <w:b/>
          </w:rPr>
          <w:t>\wasserspiele.mp4</w:t>
        </w:r>
      </w:hyperlink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../Desktop/wasserspiele.mp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20:50:00Z</dcterms:created>
  <dc:creator>reinerschlosser@gmx.de</dc:creator>
  <dc:description/>
  <cp:keywords/>
  <dc:language>en-US</dc:language>
  <cp:lastModifiedBy>reinerschlosser@gmx.de</cp:lastModifiedBy>
  <dcterms:modified xsi:type="dcterms:W3CDTF">2023-09-23T20:50:00Z</dcterms:modified>
  <cp:revision>2</cp:revision>
  <dc:subject/>
  <dc:title>Am Sonntag den  luden Dagnar und ch spontanenigige Funkamateur und deren Anhnag zu einem qqusi Mini-Sommrfest ei</dc:title>
</cp:coreProperties>
</file>