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nzeige einer ortsfesten Amateurfunkanlage nach der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Verordnung über das Nachweisverfahren zur Begrenzung elektromagnetischer Felder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(nach § 9 BEMFV)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426"/>
        <w:rPr>
          <w:b/>
          <w:b/>
          <w:sz w:val="24"/>
        </w:rPr>
      </w:pPr>
      <w:r>
        <w:rPr>
          <w:b/>
          <w:sz w:val="24"/>
        </w:rPr>
        <w:t>Standort der ortsfesten Amateurfunkanlage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2550"/>
        <w:gridCol w:w="1160"/>
        <w:gridCol w:w="2004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right" w:pos="3333" w:leader="dot"/>
              </w:tabs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right" w:pos="3333" w:leader="dot"/>
              </w:tabs>
              <w:spacing w:lineRule="auto" w:line="120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right" w:pos="2384" w:leader="dot"/>
              </w:tabs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right" w:pos="2384" w:leader="dot"/>
              </w:tabs>
              <w:spacing w:lineRule="auto" w:line="120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right" w:pos="968" w:leader="dot"/>
              </w:tabs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right" w:pos="968" w:leader="dot"/>
              </w:tabs>
              <w:spacing w:lineRule="auto" w:line="120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right" w:pos="1864" w:leader="dot"/>
              </w:tabs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right" w:pos="1864" w:leader="dot"/>
              </w:tabs>
              <w:spacing w:lineRule="auto" w:line="120"/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Straße / Gemarkung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Haus-Nr. / Flur / Flurstück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PLZ)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Ort)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rPr>
          <w:b/>
          <w:b/>
          <w:sz w:val="24"/>
        </w:rPr>
      </w:pPr>
      <w:r>
        <w:rPr>
          <w:b/>
          <w:sz w:val="24"/>
        </w:rPr>
        <w:t>Betreiber der ortsfesten Amateurfunkanlage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  <w:gridCol w:w="3341"/>
      </w:tblGrid>
      <w:tr>
        <w:trPr/>
        <w:tc>
          <w:tcPr>
            <w:tcW w:w="5870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709" w:leader="none"/>
              </w:tabs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right" w:pos="5529" w:leader="dot"/>
              </w:tabs>
              <w:spacing w:lineRule="auto" w:line="120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6"/>
                <w:tab w:val="right" w:pos="5529" w:leader="dot"/>
              </w:tabs>
              <w:rPr>
                <w:sz w:val="16"/>
              </w:rPr>
            </w:pPr>
            <w:r>
              <w:rPr>
                <w:sz w:val="16"/>
              </w:rPr>
              <w:t>(Name, Vorname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right" w:pos="2198" w:leader="dot"/>
              </w:tabs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right" w:pos="2198" w:leader="dot"/>
              </w:tabs>
              <w:spacing w:lineRule="auto" w:line="120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6"/>
                <w:tab w:val="right" w:pos="2198" w:leader="dot"/>
              </w:tabs>
              <w:rPr>
                <w:sz w:val="16"/>
              </w:rPr>
            </w:pPr>
            <w:r>
              <w:rPr>
                <w:sz w:val="16"/>
              </w:rPr>
              <w:t>(Telefon) *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right" w:pos="709" w:leader="dot"/>
              </w:tabs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right" w:pos="5529" w:leader="dot"/>
              </w:tabs>
              <w:spacing w:lineRule="auto" w:line="120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6"/>
                <w:tab w:val="right" w:pos="5529" w:leader="dot"/>
              </w:tabs>
              <w:rPr>
                <w:sz w:val="16"/>
              </w:rPr>
            </w:pPr>
            <w:r>
              <w:rPr>
                <w:sz w:val="16"/>
              </w:rPr>
              <w:t>(Straße, Hausnummer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right" w:pos="2198" w:leader="dot"/>
              </w:tabs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right" w:pos="2198" w:leader="dot"/>
              </w:tabs>
              <w:spacing w:lineRule="auto" w:line="120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6"/>
                <w:tab w:val="right" w:pos="2198" w:leader="dot"/>
              </w:tabs>
              <w:rPr>
                <w:sz w:val="16"/>
              </w:rPr>
            </w:pPr>
            <w:r>
              <w:rPr>
                <w:sz w:val="16"/>
              </w:rPr>
              <w:t>(E-Mail) *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right" w:pos="5529" w:leader="dot"/>
              </w:tabs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right" w:pos="5529" w:leader="dot"/>
              </w:tabs>
              <w:spacing w:lineRule="auto" w:line="120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6"/>
                <w:tab w:val="right" w:pos="5529" w:leader="dot"/>
              </w:tabs>
              <w:rPr>
                <w:sz w:val="16"/>
              </w:rPr>
            </w:pPr>
            <w:r>
              <w:rPr>
                <w:sz w:val="16"/>
              </w:rPr>
              <w:t>(PLZ, Ort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right" w:pos="2198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right" w:pos="5529" w:leader="dot"/>
              </w:tabs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right" w:pos="5529" w:leader="dot"/>
              </w:tabs>
              <w:spacing w:lineRule="auto" w:line="120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6"/>
                <w:tab w:val="right" w:pos="5529" w:leader="dot"/>
              </w:tabs>
              <w:rPr>
                <w:sz w:val="16"/>
              </w:rPr>
            </w:pPr>
            <w:r>
              <w:rPr>
                <w:sz w:val="16"/>
              </w:rPr>
              <w:t>(Rufzeichen)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right" w:pos="2198" w:leader="dot"/>
              </w:tabs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right" w:pos="2198" w:leader="dot"/>
              </w:tabs>
              <w:spacing w:lineRule="auto" w:line="120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6"/>
                <w:tab w:val="right" w:pos="2198" w:leader="dot"/>
              </w:tabs>
              <w:rPr>
                <w:sz w:val="16"/>
              </w:rPr>
            </w:pPr>
            <w:r>
              <w:rPr>
                <w:sz w:val="16"/>
              </w:rPr>
              <w:t>(Amateurfunkzeugnisklasse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366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6"/>
        <w:gridCol w:w="1340"/>
      </w:tblGrid>
      <w:tr>
        <w:trPr>
          <w:trHeight w:val="497" w:hRule="atLeast"/>
          <w:cantSplit w:val="true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4_546143863"/>
            <w:bookmarkStart w:id="1" w:name="__Fieldmark__14_54614386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Erste Anzeige der </w:t>
            </w:r>
            <w:r>
              <w:rPr/>
              <w:t>o.g. ortsfesten Amateurfunkanlage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026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ind w:left="499" w:hanging="499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5_546143863"/>
            <w:bookmarkStart w:id="3" w:name="__Fieldmark__15_54614386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/>
              <w:t xml:space="preserve">Die o.g. ortsfeste Amateurfunkanlage wurde bisher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u w:val="single"/>
                <w:lang w:val="en-US" w:eastAsia="en-US"/>
              </w:rPr>
            </w:r>
            <w:r>
              <w:rPr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mal angezeigt. </w:t>
              <w:br/>
              <w:br/>
              <w:t>Diese Anzeige ersetzt die vom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br/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  <w:t>..................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E0E0E0" w:val="clear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hd w:fill="E0E0E0" w:val="clear"/>
        <w:rPr/>
      </w:pPr>
      <w:r>
        <w:rPr>
          <w:sz w:val="16"/>
        </w:rPr>
        <w:t>Die mit* gekennzeichneten Felder sind freiwillige Angaben, alle anderen Angaben müssen vollständig sein. Fehlende Angaben führen zur Nichtannahme der Anzeige.</w:t>
      </w:r>
    </w:p>
    <w:p>
      <w:pPr>
        <w:pStyle w:val="Normal"/>
        <w:widowControl w:val="false"/>
        <w:shd w:fill="E0E0E0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E0E0E0" w:val="clear"/>
        <w:rPr>
          <w:sz w:val="16"/>
        </w:rPr>
      </w:pPr>
      <w:r>
        <w:rPr>
          <w:sz w:val="16"/>
        </w:rPr>
        <w:t>Die vorformulierten Erklärungen dürfen nicht ergänzt oder verändert werden.</w:t>
      </w:r>
    </w:p>
    <w:p>
      <w:pPr>
        <w:pStyle w:val="Normal"/>
        <w:widowControl w:val="false"/>
        <w:shd w:fill="E0E0E0" w:val="clea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E0E0E0" w:val="clear"/>
        <w:rPr>
          <w:sz w:val="16"/>
        </w:rPr>
      </w:pPr>
      <w:r>
        <w:rPr>
          <w:sz w:val="16"/>
        </w:rPr>
        <w:t>Der Einsatz von speziell zur Anzeige angebotenen Softwarehilfen entbindet den Anzeigenden nicht von seiner Verantwortung für die Richtigkeit seiner Angaben.</w:t>
      </w:r>
    </w:p>
    <w:p>
      <w:pPr>
        <w:pStyle w:val="Normal"/>
        <w:widowControl w:val="false"/>
        <w:shd w:fill="E0E0E0" w:val="clear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 w:val="false"/>
        <w:tabs>
          <w:tab w:val="clear" w:pos="706"/>
          <w:tab w:val="right" w:pos="4536" w:leader="none"/>
          <w:tab w:val="right" w:pos="9072" w:leader="none"/>
        </w:tabs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151765</wp:posOffset>
                </wp:positionV>
                <wp:extent cx="255206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3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fzeichen, Da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6.45pt;mso-wrap-distance-left:9.05pt;mso-wrap-distance-right:9.05pt;mso-wrap-distance-top:0pt;mso-wrap-distance-bottom:0pt;margin-top:11.9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36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ufzeichen, 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6"/>
          <w:tab w:val="right" w:pos="4536" w:leader="none"/>
          <w:tab w:val="right" w:pos="9072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6"/>
          <w:tab w:val="right" w:pos="4536" w:leader="none"/>
          <w:tab w:val="right" w:pos="9072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6"/>
          <w:tab w:val="right" w:pos="4536" w:leader="none"/>
          <w:tab w:val="right" w:pos="9072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6"/>
          <w:tab w:val="left" w:pos="499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06"/>
          <w:tab w:val="right" w:pos="4536" w:leader="none"/>
          <w:tab w:val="right" w:pos="9072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rklärungen zu § 8 BEMFV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Personenschutz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871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ermit erkläre ich,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1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ss der größte für meine ortsfeste Amateurfunkanlage erforderliche standortbezogene Sicherheitsab</w:t>
              <w:softHyphen/>
              <w:t>stand innerhalb des von mir kontrollierbaren Bereiches endet. Weiter erkläre ich, dass beim Betrieb meiner ortsfesten Amateurfunkanlage die in der Konfiguration angegebenen Werte nicht überschritten werden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Ich habe eine maßstäbliche Skizze (ggf. mehrere) des von mir kontrollierbaren Bereiches als Anlage beigefügt. In die Skizze(n) habe ich alle relevanten standortbezogenen Sicherheitsabstände eingezeichnet.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onstige Angaben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8868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Die Sicherheitsabstände habe ich ermittelt mit 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8_546143863"/>
            <w:bookmarkStart w:id="5" w:name="__Fieldmark__18_54614386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WattWächter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9_546143863"/>
            <w:bookmarkStart w:id="7" w:name="__Fieldmark__19_54614386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Vereinfachtes Bewertungsverfahren (Studie der BNetzA)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0_546143863"/>
            <w:bookmarkStart w:id="9" w:name="__Fieldmark__20_54614386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Feldstärkemessung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1_546143863"/>
            <w:bookmarkStart w:id="11" w:name="__Fieldmark__21_54614386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Fernfeldberechnung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2_546143863"/>
            <w:bookmarkStart w:id="13" w:name="__Fieldmark__22_546143863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Nahfeldberechnung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3_546143863"/>
            <w:bookmarkStart w:id="15" w:name="__Fieldmark__23_54614386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>
                <w:sz w:val="20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 w:val="20"/>
              </w:rPr>
              <w:t>Bei Verwendung von WattWächter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509" w:leader="none"/>
                <w:tab w:val="left" w:pos="1489" w:leader="none"/>
                <w:tab w:val="left" w:pos="7868" w:leader="none"/>
                <w:tab w:val="left" w:pos="8435" w:leader="none"/>
              </w:tabs>
              <w:ind w:left="510" w:hanging="51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5_546143863"/>
            <w:bookmarkStart w:id="17" w:name="__Fieldmark__25_546143863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Die von WattWächter für diese Anzeige erzeugte XML-Datei </w:t>
            </w:r>
            <w:r>
              <w:rPr>
                <w:sz w:val="20"/>
                <w:u w:val="single"/>
              </w:rPr>
              <w:t xml:space="preserve">                                            .</w:t>
            </w:r>
            <w:r>
              <w:rPr>
                <w:sz w:val="20"/>
              </w:rPr>
              <w:t>xml werde ich auf Anforderung der BNetzA zur Verfügung stellen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509" w:leader="none"/>
                <w:tab w:val="left" w:pos="1489" w:leader="none"/>
                <w:tab w:val="left" w:pos="7868" w:leader="none"/>
                <w:tab w:val="left" w:pos="84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1070</wp:posOffset>
                </wp:positionH>
                <wp:positionV relativeFrom="paragraph">
                  <wp:posOffset>-635</wp:posOffset>
                </wp:positionV>
                <wp:extent cx="2552065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36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fzeichen, Da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46.45pt;mso-wrap-distance-left:9.05pt;mso-wrap-distance-right:9.05pt;mso-wrap-distance-top:0pt;mso-wrap-distance-bottom:0pt;margin-top:-0.05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36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ufzeichen, 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8868"/>
      </w:tblGrid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gaben zur bereitzuhaltenden Dokumentation</w:t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>
                <w:sz w:val="20"/>
              </w:rPr>
            </w:pPr>
            <w:r>
              <w:rPr>
                <w:sz w:val="20"/>
              </w:rPr>
              <w:t>Die nach BEMFV geforderte Dokumentation besteht aus: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ind w:left="509" w:hanging="509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6_546143863"/>
            <w:bookmarkStart w:id="19" w:name="__Fieldmark__26_546143863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Dokumentation über die Einhaltung der Anforderungen nach § 8 Abs. 2 und 3  mit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Seiten: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ind w:left="509" w:hanging="50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8_546143863"/>
            <w:bookmarkStart w:id="21" w:name="__Fieldmark__28_54614386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Antennendiagramm(e)  mit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Seiten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ind w:left="509" w:hanging="5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0_546143863"/>
            <w:bookmarkStart w:id="23" w:name="__Fieldmark__30_54614386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Lageplan und ggf. Bauzeichnung mit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Seiten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2_546143863"/>
            <w:bookmarkStart w:id="25" w:name="__Fieldmark__32_546143863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Konfiguration der Funkanlage mit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Seiten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4_546143863"/>
            <w:bookmarkStart w:id="27" w:name="__Fieldmark__34_546143863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mit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Seiten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7_546143863"/>
            <w:bookmarkStart w:id="29" w:name="__Fieldmark__37_54614386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mit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Seiten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6"/>
                <w:tab w:val="left" w:pos="497" w:leader="none"/>
                <w:tab w:val="left" w:pos="1489" w:leader="none"/>
                <w:tab w:val="left" w:pos="7868" w:leader="none"/>
                <w:tab w:val="left" w:pos="843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rPr/>
      </w:pPr>
      <w:r>
        <w:rPr/>
      </w:r>
    </w:p>
    <w:p>
      <w:pPr>
        <w:pStyle w:val="Normal"/>
        <w:widowControl w:val="false"/>
        <w:ind w:left="426" w:hanging="426"/>
        <w:rPr/>
      </w:pPr>
      <w:r>
        <w:rPr/>
      </w:r>
    </w:p>
    <w:p>
      <w:pPr>
        <w:pStyle w:val="Normal"/>
        <w:widowControl w:val="false"/>
        <w:ind w:left="426" w:hanging="426"/>
        <w:rPr/>
      </w:pPr>
      <w:r>
        <w:rPr/>
      </w:r>
    </w:p>
    <w:p>
      <w:pPr>
        <w:pStyle w:val="Normal"/>
        <w:widowControl w:val="false"/>
        <w:ind w:left="426" w:hanging="426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snapToGrid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42" w:hanging="142"/>
              <w:rPr>
                <w:sz w:val="20"/>
              </w:rPr>
            </w:pPr>
            <w:r>
              <w:rPr>
                <w:sz w:val="20"/>
              </w:rPr>
              <w:t>Diese Anzeige umfasst insgesamt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Seiten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Unterschrift )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sz w:val="24"/>
      </w:rPr>
      <w:t xml:space="preserve">Seite </w:t>
    </w:r>
    <w:r>
      <w:rPr>
        <w:rFonts w:cs="Courier New" w:ascii="Courier New" w:hAnsi="Courier New"/>
        <w:sz w:val="24"/>
      </w:rPr>
      <w:fldChar w:fldCharType="begin"/>
    </w:r>
    <w:r>
      <w:rPr>
        <w:sz w:val="24"/>
        <w:rFonts w:cs="Courier New" w:ascii="Courier New" w:hAnsi="Courier New"/>
      </w:rPr>
      <w:instrText xml:space="preserve"> PAGE </w:instrText>
    </w:r>
    <w:r>
      <w:rPr>
        <w:sz w:val="24"/>
        <w:rFonts w:cs="Courier New" w:ascii="Courier New" w:hAnsi="Courier New"/>
      </w:rPr>
      <w:fldChar w:fldCharType="separate"/>
    </w:r>
    <w:r>
      <w:rPr>
        <w:sz w:val="24"/>
        <w:rFonts w:cs="Courier New" w:ascii="Courier New" w:hAnsi="Courier New"/>
      </w:rPr>
      <w:t>3</w:t>
    </w:r>
    <w:r>
      <w:rPr>
        <w:sz w:val="24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536" w:leader="none"/>
        <w:tab w:val="right" w:pos="9072" w:leader="none"/>
      </w:tabs>
      <w:jc w:val="right"/>
      <w:rPr/>
    </w:pPr>
    <w:r>
      <w:rPr>
        <w:rFonts w:cs="Courier New" w:ascii="Courier New" w:hAnsi="Courier New"/>
        <w:sz w:val="24"/>
      </w:rPr>
      <w:t xml:space="preserve">Seite </w:t>
    </w:r>
    <w:r>
      <w:rPr>
        <w:rFonts w:cs="Courier New" w:ascii="Courier New" w:hAnsi="Courier New"/>
        <w:sz w:val="24"/>
      </w:rPr>
      <w:fldChar w:fldCharType="begin"/>
    </w:r>
    <w:r>
      <w:rPr>
        <w:sz w:val="24"/>
        <w:rFonts w:cs="Courier New" w:ascii="Courier New" w:hAnsi="Courier New"/>
      </w:rPr>
      <w:instrText xml:space="preserve"> PAGE </w:instrText>
    </w:r>
    <w:r>
      <w:rPr>
        <w:sz w:val="24"/>
        <w:rFonts w:cs="Courier New" w:ascii="Courier New" w:hAnsi="Courier New"/>
      </w:rPr>
      <w:fldChar w:fldCharType="separate"/>
    </w:r>
    <w:r>
      <w:rPr>
        <w:sz w:val="24"/>
        <w:rFonts w:cs="Courier New" w:ascii="Courier New" w:hAnsi="Courier New"/>
      </w:rPr>
      <w:t>1</w:t>
    </w:r>
    <w:r>
      <w:rPr>
        <w:sz w:val="24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skript für eine Veröffentlichung im Amtsblatt der BNet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58:00Z</dcterms:created>
  <dc:creator>414-3</dc:creator>
  <dc:description>Stand: 22.09.1999Reg TP-Briefblattvordrucke für Word für Windows 95,Behördenname aktualisiert</dc:description>
  <dc:language>en-US</dc:language>
  <cp:lastModifiedBy>414-8</cp:lastModifiedBy>
  <cp:lastPrinted>2013-10-02T12:27:00Z</cp:lastPrinted>
  <dcterms:modified xsi:type="dcterms:W3CDTF">2014-04-22T05:58:00Z</dcterms:modified>
  <cp:revision>2</cp:revision>
  <dc:subject>Briefblattvordrucke</dc:subject>
  <dc:title>Manuskript für eine Veröffentlichung im Amtsblatt der Reg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