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Anmeldung zur Teilnahme beim Notfunk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Datum:………….….</w:t>
      </w:r>
      <w:r>
        <w:rPr>
          <w:rFonts w:cs="Arial" w:ascii="Arial" w:hAnsi="Arial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>Bitte das Formular kopieren, ausfüllen und per Email an den Notfunkbeauftragten schicken oder ausdrucken, ausfüllen und per Post schick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468" w:hanging="0"/>
        <w:rPr/>
      </w:pPr>
      <w:r>
        <w:rPr>
          <w:rFonts w:cs="Arial" w:ascii="Arial" w:hAnsi="Arial"/>
          <w:sz w:val="20"/>
          <w:szCs w:val="20"/>
          <w:lang w:val="en-US"/>
        </w:rPr>
        <w:t>Name: …………………………………</w:t>
        <w:tab/>
        <w:tab/>
        <w:tab/>
        <w:t>Vorname: 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Call: …………………..</w:t>
        <w:tab/>
        <w:t>DOK: ………….                      Locator: …………………..……………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nschrift (privat):</w:t>
      </w:r>
      <w:r>
        <w:rPr>
          <w:rFonts w:cs="Arial" w:ascii="Arial" w:hAnsi="Arial"/>
          <w:sz w:val="20"/>
          <w:szCs w:val="20"/>
        </w:rPr>
        <w:br/>
        <w:t xml:space="preserve">Str./Nr.: ………………………………………….. PLZ: ………….. </w:t>
      </w:r>
      <w:r>
        <w:rPr>
          <w:rFonts w:cs="Arial" w:ascii="Arial" w:hAnsi="Arial"/>
          <w:sz w:val="20"/>
          <w:szCs w:val="20"/>
          <w:lang w:val="en-US"/>
        </w:rPr>
        <w:t>Ort: ………………..……………….......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…………………..........</w:t>
        <w:tab/>
        <w:t>Fax: ……………………..</w:t>
        <w:tab/>
        <w:t>Handy: ……………………...…....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 …………………………………………….</w:t>
        <w:tab/>
        <w:t>PR-MYBBS.:  ………………………….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  <w:tab w:val="left" w:pos="88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Ich kann:</w:t>
      </w:r>
      <w:r>
        <w:rPr>
          <w:rFonts w:cs="Arial" w:ascii="Arial" w:hAnsi="Arial"/>
          <w:sz w:val="20"/>
          <w:szCs w:val="20"/>
          <w:lang w:val="en-US"/>
        </w:rPr>
        <w:br/>
        <w:t xml:space="preserve">Betriebsarten: CW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Phonie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SSTV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RTTY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PSK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ATV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  <w:lang w:val="en-US"/>
        </w:rPr>
        <w:t xml:space="preserve">PR: </w:t>
      </w:r>
      <w:r>
        <w:rPr>
          <w:rFonts w:cs="Arial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unabhängige Stromversorgung für den Funkbetrieb ist für …… Stunden absichert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QRV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23520</wp:posOffset>
                </wp:positionV>
                <wp:extent cx="380809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d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 c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onär</w:t>
                                    <w:tab/>
                                    <w:t>stationä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ind w:right="-29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funkgerä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  <w:tab w:val="left" w:pos="5400" w:leader="none"/>
                                      <w:tab w:val="left" w:pos="666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54.35pt;mso-wrap-distance-left:7.05pt;mso-wrap-distance-right:7.05pt;mso-wrap-distance-top:0pt;mso-wrap-distance-bottom:0pt;margin-top:17.6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d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 c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c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onär</w:t>
                              <w:tab/>
                              <w:t>stationä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6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ind w:right="-29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funkgerät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t>(bitte ankreuzen)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rreichbare Relais: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m: …………………………………………………..</w:t>
        <w:br/>
        <w:t>70cm: ………………………………………………..</w:t>
        <w:tab/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cm:.. ………………………..……………………..</w:t>
        <w:br/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Wingdings" w:hAnsi="Wingding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mpfang eines 70 cm bzw. 2 m Relais ist tagsüber / im QRL möglicht:   ja  </w:t>
      </w: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nein  </w:t>
      </w:r>
      <w:r>
        <w:rPr>
          <w:rFonts w:cs="Arial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flexibel und kann mit Equipment z.B. in eine Feuerwache kommen</w:t>
      </w:r>
      <w:r>
        <w:rPr>
          <w:rFonts w:cs="Arial" w:ascii="Verdana" w:hAnsi="Verdana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ja  </w:t>
      </w: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nein  </w:t>
      </w:r>
      <w:r>
        <w:rPr>
          <w:rFonts w:cs="Arial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hrzeug:</w:t>
      </w:r>
      <w:r>
        <w:rPr>
          <w:rFonts w:cs="Arial" w:ascii="Arial" w:hAnsi="Arial"/>
          <w:sz w:val="20"/>
          <w:szCs w:val="20"/>
        </w:rPr>
        <w:br/>
        <w:t xml:space="preserve">Motorrad/-roller: </w:t>
      </w: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PKW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</w:rPr>
        <w:t xml:space="preserve">Wohnmobil: </w:t>
      </w:r>
      <w:r>
        <w:rPr>
          <w:rFonts w:cs="Arial" w:ascii="Wingdings" w:hAnsi="Wingdings"/>
          <w:sz w:val="20"/>
          <w:szCs w:val="20"/>
        </w:rPr>
        <w:t></w:t>
      </w:r>
      <w:r>
        <w:rPr>
          <w:rFonts w:cs="Arial" w:ascii="Arial" w:hAnsi="Arial"/>
          <w:sz w:val="20"/>
          <w:szCs w:val="20"/>
        </w:rPr>
        <w:t xml:space="preserve">LKW/Transporter: </w:t>
      </w: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Anhänger: </w:t>
      </w:r>
      <w:r>
        <w:rPr>
          <w:rFonts w:cs="Arial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Einsatzeinschränkungen (zeitlich, gesundheitlich):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bin in einer BOS aktiv:  FFW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RD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olizei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THW </w:t>
      </w: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Sonst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Anmeldung ist keine Verpflichtung. Sie dient als Grundlage zu Einladungen zu Treffen, Workshops, Übungen und zur Alarmierung zu (freiwilligen) Einsätzen.</w:t>
        <w:br/>
        <w:t>Alle Angaben werden ausschließlich für Notfunkzwecke verwendet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>…………………………………………………</w:t>
        <w:tab/>
        <w:t>……………………………………</w:t>
        <w:br/>
      </w:r>
      <w:r>
        <w:rPr>
          <w:rFonts w:cs="Arial" w:ascii="Arial" w:hAnsi="Arial"/>
          <w:sz w:val="20"/>
          <w:szCs w:val="20"/>
        </w:rPr>
        <w:t>Unterschrift</w:t>
        <w:tab/>
        <w:t>Dat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/>
      </w:pPr>
      <w:r>
        <w:rPr>
          <w:color w:val="3366FF"/>
        </w:rPr>
        <w:t>Notfunkbeauftragter:   Gert Alsleben, DM7MA,</w:t>
      </w:r>
    </w:p>
    <w:p>
      <w:pPr>
        <w:pStyle w:val="Footer"/>
        <w:jc w:val="center"/>
        <w:rPr>
          <w:color w:val="3366FF"/>
        </w:rPr>
      </w:pPr>
      <w:r>
        <w:rPr>
          <w:color w:val="3366FF"/>
        </w:rPr>
        <w:t>06849 Dessau-Roßlau, Damaschkestr. 35</w:t>
      </w:r>
    </w:p>
    <w:p>
      <w:pPr>
        <w:pStyle w:val="Footer"/>
        <w:jc w:val="center"/>
        <w:rPr/>
      </w:pPr>
      <w:r>
        <w:rPr>
          <w:color w:val="3366FF"/>
          <w:lang w:val="en-US"/>
        </w:rPr>
        <w:t xml:space="preserve">Tel.: 0340-8582624   Funk: 0151-21187947   Email: </w:t>
      </w:r>
      <w:hyperlink r:id="rId2">
        <w:r>
          <w:rPr>
            <w:rStyle w:val="InternetLink"/>
            <w:lang w:val="en-US"/>
          </w:rPr>
          <w:t>mailto:dm7ma@darc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7ma@darc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8:00Z</dcterms:created>
  <dc:creator>Peter Wasieloski</dc:creator>
  <dc:description/>
  <cp:keywords/>
  <dc:language>en-US</dc:language>
  <cp:lastModifiedBy>Gert Alsleben</cp:lastModifiedBy>
  <dcterms:modified xsi:type="dcterms:W3CDTF">2015-04-19T07:18:00Z</dcterms:modified>
  <cp:revision>2</cp:revision>
  <dc:subject/>
  <dc:title/>
</cp:coreProperties>
</file>