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22. September 2016 </w:t>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Funkamateure folgten der Einladung nach Berlin </w:t>
      </w:r>
    </w:p>
    <w:p>
      <w:pPr>
        <w:pStyle w:val="Normal"/>
        <w:jc w:val="center"/>
        <w:rPr>
          <w:rFonts w:ascii="Arial" w:hAnsi="Arial" w:cs="Arial"/>
          <w:sz w:val="24"/>
          <w:szCs w:val="24"/>
        </w:rPr>
      </w:pPr>
      <w:r>
        <w:rPr>
          <w:rFonts w:cs="Arial" w:ascii="Arial" w:hAnsi="Arial"/>
          <w:sz w:val="24"/>
          <w:szCs w:val="24"/>
        </w:rPr>
        <w:t>Gespräche mit Regierungsvertretern zum EMVG</w:t>
      </w:r>
    </w:p>
    <w:p>
      <w:pPr>
        <w:pStyle w:val="Normal"/>
        <w:jc w:val="center"/>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b/>
          <w:sz w:val="24"/>
          <w:szCs w:val="24"/>
        </w:rPr>
        <w:t xml:space="preserve">Der RTA (Runder Tisch Amateurfunk) hat Anfang April eine umfangreiche Stellungnahme zum Regierungsentwurf des EMVG (Gesetz über die elektromagnetische Verträglichkeit von Betriebsmitteln) eingereicht. Diese wurde als Drucksache des Ausschusses für Wirtschaft und Energie an alle Mitglieder des Ausschusses verteilt. Nach der ersten Lesung im Bundestag und Verweisung an den Ausschuss für Wirtschaft und Energie bat der RTA um ein Gespräch mit den Berichterstattern von CDU, CSU und SPD.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ese Gespräche fanden am 20. September in Berlin statt. Der Berichterstatter der CDU, Andreas Lämmel (MdB), der Berichterstatter der CSU, Hans-Jörg Durz (MdB), sowie deren Mitarbeiter</w:t>
      </w:r>
      <w:r>
        <w:rPr/>
        <w:t xml:space="preserve"> </w:t>
      </w:r>
      <w:r>
        <w:rPr>
          <w:rFonts w:cs="Arial" w:ascii="Arial" w:hAnsi="Arial"/>
          <w:sz w:val="20"/>
          <w:szCs w:val="20"/>
        </w:rPr>
        <w:t>waren beim ersten Gespräch anwesend. Neben diesen waren auch der zuständige Referent der CDU/CSU-Bundestagsfraktion, Herr Alex Voß, sowie der zuständige Vertreter des BMWi, Winfried Ulmen, und Reiner Liebler von der BNetzA anwesend. Für den RTA nahmen Christian Entsfellner, DL3MBG (Vorsitzender und DARC-Vorstand),  Thilo Kootz, DL9KCE  (Geschäftsführer und DARC-Mitarbeiter), sowie Kurt Meerkötter, DL8DMA (RTA-Berater), teil. </w:t>
      </w:r>
    </w:p>
    <w:p>
      <w:pPr>
        <w:pStyle w:val="Normal"/>
        <w:spacing w:lineRule="auto" w:line="360"/>
        <w:jc w:val="both"/>
        <w:rPr/>
      </w:pPr>
      <w:r>
        <w:rPr>
          <w:rFonts w:cs="Arial" w:ascii="Arial" w:hAnsi="Arial"/>
          <w:sz w:val="20"/>
          <w:szCs w:val="20"/>
        </w:rPr>
        <w:t>Der RTA erläuterte die bekannte schriftliche Stellungnahme erneut, und drängte insbesondere auf eine korrekte Umsetzung der EMV-Richtlinie 2014/30/EU. Trotz einer eindeutigen Gleichstellung aller Funkdienste im europäischen Rechtsrahmen enthält der vorliegende deutsche Entwurf ein abgestuftes System bei den Befugnissen der BNetzA während der Behandlung von elektromagnetischen Unverträglichkeiten. Bei der Besprechung der einzelnen Verbesserungsvorschläge wurden diese vehement von BMWi und BNetzA als unnötig abgelehnt. Die Aussage darüber, an welcher Stelle der Erwägungsgrund 4 der Richtlinie zur Gleichbehandlung insbesondere auch des Rundfunkempfangs und des Amateurfunkdienstes tatsächlich in den EMVG-Entwurf eingeflossen ist, blieben die Behördenvertreter schuldig. Die BNetzA betonte im Gespräch, dass auch Einzelfälle von Störmeldungen der Funkamateure weiterhin geprüft werden. „Über diese Aussage freuen wir uns sehr“, so der RTA-Vorsitzende Christian Entsfellner, DL3MB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ie Berichterstatter zeigten sich interessiert an den Kommentaren und nahmen die Bitte bezgl. Eines Änderungsantrages für den Wirtschaftsausschuss zur Kenntnis. Weiterhin teilten Sie den RTA-Vertretern mit, dass aufgrund dieses Termins die Beratungen in Ausschuss und Bundestag um eine Woche verschoben wurden. In einem zweiten Gespräch mit Vertretern der SPD im Büro der Abgeordneten Saskia Eskens konnte auch den anwesenden Büroleitern von MdB Martin Dörmann und MdB Klaus Barthel die Verbesserungswürdigkeit der EMVG-Vorlage dargestellt werden. Auch hier zeigte man sich interessiert an der Stellungnahme des RTA, versprach die Einwände der Funkamateure zu prüfen und ggf. einen Änderungsantrag einzubringen.</w:t>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20"/>
          <w:szCs w:val="20"/>
        </w:rPr>
      </w:pPr>
      <w:r>
        <w:rPr>
          <w:rFonts w:cs="Arial" w:ascii="Arial" w:hAnsi="Arial"/>
          <w:b/>
          <w:sz w:val="20"/>
          <w:szCs w:val="20"/>
        </w:rPr>
        <w:t>Kontakt Presse- und Öffentlichkeitsarbeit im DARC e. V.:</w:t>
      </w:r>
    </w:p>
    <w:p>
      <w:pPr>
        <w:pStyle w:val="Normal"/>
        <w:spacing w:lineRule="auto" w:line="312" w:before="120" w:after="0"/>
        <w:rPr>
          <w:rFonts w:ascii="Arial" w:hAnsi="Arial" w:cs="Arial"/>
          <w:sz w:val="20"/>
          <w:szCs w:val="20"/>
        </w:rPr>
      </w:pPr>
      <w:r>
        <w:rPr>
          <w:rFonts w:cs="Arial" w:ascii="Arial" w:hAnsi="Arial"/>
          <w:sz w:val="20"/>
          <w:szCs w:val="20"/>
        </w:rPr>
        <w:t>Stephanie C. Heine und Sina Kirsch</w:t>
        <w:br/>
        <w:t>DARC e.V., Lindenallee 4, 34225 Baunatal</w:t>
        <w:br/>
        <w:t>Tel: 0561 94988-44 od. -41, Fax: 0561 94988-50</w:t>
        <w:br/>
        <w:t>E-Mail: pressestelle@darc.de</w:t>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b/>
          <w:b/>
          <w:sz w:val="20"/>
          <w:szCs w:val="20"/>
          <w:u w:val="single"/>
        </w:rPr>
      </w:pPr>
      <w:r>
        <w:rPr>
          <w:rFonts w:cs="Arial" w:ascii="Arial" w:hAnsi="Arial"/>
          <w:b/>
          <w:sz w:val="20"/>
          <w:szCs w:val="20"/>
          <w:u w:val="single"/>
        </w:rPr>
        <w:t xml:space="preserve">Hintergrundinformationen: </w:t>
      </w:r>
    </w:p>
    <w:p>
      <w:pPr>
        <w:pStyle w:val="Normal"/>
        <w:spacing w:lineRule="auto" w:line="360" w:before="120" w:after="0"/>
        <w:rPr>
          <w:rFonts w:ascii="Arial" w:hAnsi="Arial" w:cs="Arial"/>
          <w:b/>
          <w:b/>
          <w:sz w:val="20"/>
          <w:szCs w:val="20"/>
        </w:rPr>
      </w:pPr>
      <w:r>
        <w:rPr>
          <w:rFonts w:cs="Arial" w:ascii="Arial" w:hAnsi="Arial"/>
          <w:sz w:val="20"/>
          <w:szCs w:val="20"/>
        </w:rPr>
        <w:t xml:space="preserve">Der Runde Tisch Amateurfunk e.V. </w:t>
      </w:r>
      <w:r>
        <w:rPr>
          <w:rFonts w:cs="Arial" w:ascii="Arial" w:hAnsi="Arial"/>
          <w:b/>
          <w:sz w:val="20"/>
          <w:szCs w:val="20"/>
          <w:u w:val="single"/>
        </w:rPr>
        <w:t>(RTA)</w:t>
      </w:r>
      <w:r>
        <w:rPr>
          <w:rFonts w:cs="Arial" w:ascii="Arial" w:hAnsi="Arial"/>
          <w:sz w:val="20"/>
          <w:szCs w:val="20"/>
        </w:rPr>
        <w:t xml:space="preserve"> ist ein Zusammenschluss der meisten deutschen Amateurfunkvereine. Er versteht sich als Koordinator der Lobbyarbeit für den Amateurfunk in der Politik. Er wurde am 11. Juni 1994 gegründet, um einen einzigen Ansprechpartner innerhalb der Amateurfunkverbände in Deutschland zu haben. Der RTA bündelt die Lobbyarbeit und ist in der Lobbyliste des Deutschen Bundestages eingetragen.</w:t>
      </w:r>
    </w:p>
    <w:p>
      <w:pPr>
        <w:pStyle w:val="Normal"/>
        <w:spacing w:lineRule="auto" w:line="360" w:before="280" w:after="280"/>
        <w:rPr/>
      </w:pPr>
      <w:r>
        <w:rPr>
          <w:rFonts w:cs="Arial" w:ascii="Arial" w:hAnsi="Arial"/>
          <w:sz w:val="20"/>
          <w:szCs w:val="20"/>
        </w:rPr>
        <w:t xml:space="preserve">Ziel des Gesetzes über die elektromagnetische Verträglichkeit von Betriebsmitteln </w:t>
      </w:r>
      <w:r>
        <w:rPr>
          <w:rFonts w:cs="Arial" w:ascii="Arial" w:hAnsi="Arial"/>
          <w:b/>
          <w:sz w:val="20"/>
          <w:szCs w:val="20"/>
          <w:u w:val="single"/>
        </w:rPr>
        <w:t>(EMVG)</w:t>
      </w:r>
      <w:r>
        <w:rPr>
          <w:rFonts w:cs="Arial" w:ascii="Arial" w:hAnsi="Arial"/>
          <w:sz w:val="20"/>
          <w:szCs w:val="20"/>
        </w:rPr>
        <w:t xml:space="preserve"> ist es, einen Rechtsrahmen für ein verträgliches Nebeneinander der wachsenden Vielfalt elektrischer Betriebsmittel (elektr. Maschinen, elektrischer Hausgeräte, Funkanlagen, Telekommunikationsnetze etc.) zu schaffen. Danach sollen diese so beschaffen sein, dass sie andere Geräte und Anlagen möglichst wenig stören und zugleich auch von diesen möglichst wenig gestört werden. Diese Balance wird i.d.R. anhand europaweit harmonisierter technischer Normen sichergestellt, welchen die Betriebsmittel jeweils entsprechen müssen, bevor sie in Verkehr gebracht und betrieben werden dürfen. Eine Marktaufsicht wacht ex post darüber, dass die Geräte die Vorgaben auch tatsächlich einhalten.</w:t>
      </w:r>
    </w:p>
    <w:p>
      <w:pPr>
        <w:pStyle w:val="Normal"/>
        <w:spacing w:lineRule="auto" w:line="360" w:before="280" w:after="280"/>
        <w:rPr/>
      </w:pPr>
      <w:r>
        <w:rPr>
          <w:rFonts w:cs="Arial" w:ascii="Arial" w:hAnsi="Arial"/>
          <w:sz w:val="20"/>
          <w:szCs w:val="20"/>
        </w:rPr>
        <w:t>Das Gesetz regelt das Inverkehrbringen, Weitergeben, Ausstellen, Inbetriebnehmen und Betreiben von Betriebsmitteln, d.h. von elektrischen Geräten und Anlagen, die elektromagnetische Störungen verursachen können oder die durch sie beeinträchtigt werden können. Weiterhin definiert es einen Handlungsrahmen für die Bundesnetzagentur zur Ausführung des Gesetzes im Rahmen der Störungsbearbeitung, die allein in nationalstaatlicher Verantwortung erfolgt. Das Gesetz ist am 29. Februar 2008 verkündet worden und am 1. März 2008 in Kraft getreten.</w:t>
      </w:r>
    </w:p>
    <w:p>
      <w:pPr>
        <w:pStyle w:val="Normal"/>
        <w:spacing w:lineRule="auto" w:line="360" w:before="280" w:after="280"/>
        <w:rPr>
          <w:rFonts w:ascii="Arial" w:hAnsi="Arial" w:cs="Arial"/>
          <w:sz w:val="20"/>
          <w:szCs w:val="20"/>
        </w:rPr>
      </w:pPr>
      <w:r>
        <w:rPr>
          <w:rFonts w:cs="Arial" w:ascii="Arial" w:hAnsi="Arial"/>
          <w:sz w:val="20"/>
          <w:szCs w:val="20"/>
        </w:rPr>
        <w:t xml:space="preserve">Der </w:t>
      </w:r>
      <w:r>
        <w:rPr>
          <w:rFonts w:cs="Arial" w:ascii="Arial" w:hAnsi="Arial"/>
          <w:b/>
          <w:sz w:val="20"/>
          <w:szCs w:val="20"/>
          <w:u w:val="single"/>
        </w:rPr>
        <w:t>DARC e.V.</w:t>
      </w:r>
      <w:r>
        <w:rPr>
          <w:rFonts w:cs="Arial" w:ascii="Arial" w:hAnsi="Arial"/>
          <w:sz w:val="20"/>
          <w:szCs w:val="20"/>
        </w:rPr>
        <w:t xml:space="preserve"> ist der größte Verband von Funkamateuren in Deutschland und die drittgrößte Amateurfunkvereinigung weltweit. Mit über 35.600 Mitgliedern vertritt der DARC die Interessen der über 67.500 Funkamateure in ganz Deutschland und engagiert sich bei der Förderung des Amateurfunks auf allen Ebenen – auch international.</w:t>
      </w:r>
    </w:p>
    <w:p>
      <w:pPr>
        <w:pStyle w:val="Normal"/>
        <w:spacing w:lineRule="auto" w:line="360" w:before="280" w:after="280"/>
        <w:rPr/>
      </w:pPr>
      <w:r>
        <w:rPr>
          <w:rFonts w:cs="Arial" w:ascii="Arial" w:hAnsi="Arial"/>
          <w:b/>
          <w:i/>
          <w:sz w:val="20"/>
          <w:szCs w:val="20"/>
        </w:rPr>
        <w:t xml:space="preserve">Informationen zum DARC finden Sie im Internet unter </w:t>
      </w:r>
      <w:hyperlink r:id="rId2">
        <w:r>
          <w:rPr>
            <w:rStyle w:val="InternetLink"/>
            <w:rFonts w:cs="Arial" w:ascii="Arial" w:hAnsi="Arial"/>
            <w:b/>
            <w:i/>
            <w:sz w:val="20"/>
            <w:szCs w:val="20"/>
          </w:rPr>
          <w:t>www.darc.de</w:t>
        </w:r>
      </w:hyperlink>
      <w:r>
        <w:rPr>
          <w:rFonts w:cs="Arial" w:ascii="Arial" w:hAnsi="Arial"/>
          <w:b/>
          <w:i/>
          <w:sz w:val="20"/>
          <w:szCs w:val="20"/>
        </w:rPr>
        <w:t>.</w:t>
      </w:r>
    </w:p>
    <w:sectPr>
      <w:headerReference w:type="default" r:id="rId3"/>
      <w:type w:val="nextPage"/>
      <w:pgSz w:w="11906" w:h="16838"/>
      <w:pgMar w:left="1418" w:right="3402"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drawing>
        <wp:anchor behindDoc="1" distT="0" distB="0" distL="114935" distR="114935" simplePos="0" locked="0" layoutInCell="0" allowOverlap="1" relativeHeight="4">
          <wp:simplePos x="0" y="0"/>
          <wp:positionH relativeFrom="column">
            <wp:posOffset>4641850</wp:posOffset>
          </wp:positionH>
          <wp:positionV relativeFrom="paragraph">
            <wp:posOffset>-111760</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r>
      <w:rPr>
        <w:rFonts w:cs="Arial" w:ascii="Arial" w:hAnsi="Arial"/>
        <w:b/>
        <w:sz w:val="28"/>
      </w:rPr>
      <w:t>PRESSEINFORMATION</w:t>
    </w:r>
  </w:p>
  <w:p>
    <w:pPr>
      <w:pStyle w:val="Header"/>
      <w:rPr>
        <w:rFonts w:ascii="Arial" w:hAnsi="Arial" w:cs="Arial"/>
        <w:b/>
        <w:b/>
        <w:sz w:val="28"/>
      </w:rPr>
    </w:pPr>
    <w:r>
      <w:rPr>
        <w:rFonts w:cs="Arial" w:ascii="Arial" w:hAnsi="Arial"/>
        <w:b/>
        <w:sz w:val="28"/>
      </w:rPr>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38:00Z</dcterms:created>
  <dc:creator>Axel Voigt</dc:creator>
  <dc:description/>
  <cp:keywords/>
  <dc:language>en-US</dc:language>
  <cp:lastModifiedBy>Stephanie C. Heine (DARC e. V.)</cp:lastModifiedBy>
  <dcterms:modified xsi:type="dcterms:W3CDTF">2016-09-22T08:49:00Z</dcterms:modified>
  <cp:revision>9</cp:revision>
  <dc:subject/>
  <dc:title/>
</cp:coreProperties>
</file>