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sz w:val="18"/>
          <w:szCs w:val="18"/>
        </w:rPr>
        <w:t xml:space="preserve">22. August 2017 </w:t>
      </w:r>
    </w:p>
    <w:p>
      <w:pPr>
        <w:pStyle w:val="Normal"/>
        <w:rPr>
          <w:rFonts w:ascii="Arial" w:hAnsi="Arial" w:cs="Arial"/>
          <w:b/>
          <w:b/>
          <w:sz w:val="40"/>
          <w:szCs w:val="40"/>
        </w:rPr>
      </w:pPr>
      <w:r>
        <w:rPr>
          <w:rFonts w:cs="Arial" w:ascii="Arial" w:hAnsi="Arial"/>
          <w:b/>
          <w:sz w:val="40"/>
          <w:szCs w:val="40"/>
        </w:rPr>
        <w:t xml:space="preserve">Die Welt zu Gast in Deutschland  </w:t>
      </w:r>
    </w:p>
    <w:p>
      <w:pPr>
        <w:pStyle w:val="Normal"/>
        <w:rPr>
          <w:rFonts w:ascii="Arial" w:hAnsi="Arial" w:cs="Arial"/>
        </w:rPr>
      </w:pPr>
      <w:r>
        <w:rPr>
          <w:rFonts w:cs="Arial" w:ascii="Arial" w:hAnsi="Arial"/>
        </w:rPr>
        <w:t xml:space="preserve">129 Funkamateure aus 50 Ländern treffen sich zur Konferenz in Landshut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Im kommenden Monat richtet der Deutsche Amateur-Radio-Club (DARC) e.V. eine Internationale Funkkonferenz in Deutschland aus: Ab dem 16. September werden 129 Delegierte, Funktionäre und Beobachter von insgesamt 50 Amateurfunkverbänden in Landshut zur Region 1-Konferenz der International Amateur Radio Union (IARU) erwartet. „Wir werden in den acht Konferenztagen über mehr als 140 Anträge beraten, gemeinsam mit den Verbandsvertretern aus Europa, Afrika und dem vorderen Teil Asiens zusammen an einem Tisch sitzen und die Weichen für die weiteren Entwicklungen im Amateurfunk stellen“, erklärt der DARC-Vorsitzende Steffen Schöpp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r DARC hatte sich auf der letzten Konferenz 2014 in Bulgarien um die Ausrichtung der 24. IARU-Region-1-Konferenz beworben und für Landshut die Zusage bekommen. Seit der Konferenz in Bad Godesberg 1958, ist dies nun die zweite IARU-Region-1-Tagung in Deutschland. Sieben Seminarräume, plus Aula für die Vollversammlung, stehen den 50 Vertretern der insgesamt 96 Mitgliedsverbänden auf dem Akademie-Campus zur Verfügung. Dort werden sie über verschiedene Themenbereiche beraten: Zukünftige Strategien für die Sicherung des Amateurfunks weltweit, den Erhalt der Frequenzen und Umgang mit Gesetzgebungsverfahren im Bereich  Elektromagnetischer Verträglichkeit stehen ebenso auf der Tagesordnungen wie auch das Thema „Morsen als Weltkulturerbe“ und Strategien für eine gemeinsame Öffentlichkeitsarbeit. Sechs Anträge kommen dabei aus Deutschland. Als weitere Tagesordnungspunkte stehen Wahlen für fünf Komitee-Plätze an. Neun Bewerber haben sich dafür aufstellen lassen. Bei den Arbeitsgruppen kümmert sich beispielsweise auch eine mit dem Namen „STARS“ gezielt um die Länder und Verbände, in denen der Amateurfunk ein Schattendasein frist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Gastredner zur Eröffnung der 24. IARU-Region-1-Konferenz hat der Abteilungsleiter der Abteilung Radiocommunications der International Telecommunication Union (ITU), Direktor Francois Rancy ebenso seine Teilnahme zugesagt wie Thomas Weber vom Frequenzmanagement des European Communications Office (EC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ch hoffe sehr, dass es uns gelingen wird, die richtige Strategie für die Region 1 zu finden und zu beschließen, damit wir für die Zukunft gut gerüstet sind“, erklärt Jörg Jährig und verweist auf die Arbeit der vergangenen 70 Jahre. „Wir wollen auch in den kommenden 70 Jahren den Amateurfunk leben und unser Hobby auf den Frequenzen ausüben können“, so der Delegationsleiter des achtköpfigen deutschen Teams. Alle drei Jahre treffen sich die Vertreter der Mitgliedsverbände und IARU-Region-1-Gremien zu dieser wichtigen Tagu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IARU ist mit beratender Stimme auf den Weltfunkkonferenzen (WRC) der Internationalen Fernmeldeunion (International Telecommunication Union - ITU) vertreten, bei denen über die Vergabe der Frequenzzuteilungen entschieden wird. 2019 findet die nächste WRC sta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ontakt IARU-Verbindungsbeauftragter</w:t>
      </w:r>
    </w:p>
    <w:p>
      <w:pPr>
        <w:pStyle w:val="Normal"/>
        <w:rPr/>
      </w:pPr>
      <w:r>
        <w:rPr>
          <w:rFonts w:cs="Arial" w:ascii="Arial" w:hAnsi="Arial"/>
          <w:sz w:val="20"/>
          <w:szCs w:val="20"/>
        </w:rPr>
        <w:t xml:space="preserve">Hans-Jörg Jährig; Enzianstr. 19; 32423 Minden; Tel. 0261 40021719;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dj3hw@darc.de</w:t>
        </w:r>
      </w:hyperlink>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esse- und Öffentlichkeitsarbeit im DARC e. V.</w:t>
      </w:r>
    </w:p>
    <w:p>
      <w:pPr>
        <w:pStyle w:val="Normal"/>
        <w:rPr>
          <w:rFonts w:ascii="Arial" w:hAnsi="Arial" w:cs="Arial"/>
          <w:sz w:val="20"/>
          <w:szCs w:val="20"/>
        </w:rPr>
      </w:pPr>
      <w:r>
        <w:rPr>
          <w:rFonts w:cs="Arial" w:ascii="Arial" w:hAnsi="Arial"/>
          <w:sz w:val="20"/>
          <w:szCs w:val="20"/>
        </w:rPr>
        <w:t xml:space="preserve">Stephanie C. Heine und Sina Kirsch; DARC e.V., Lindenallee 4, 34225 Baunatal; </w:t>
        <w:br/>
        <w:t xml:space="preserve">Tel: 0561 94988-44 od. -41, Fax: 0561 94988-50; E-Mail: </w:t>
      </w:r>
      <w:hyperlink r:id="rId3">
        <w:r>
          <w:rPr>
            <w:rStyle w:val="InternetLink"/>
            <w:rFonts w:cs="Arial" w:ascii="Arial" w:hAnsi="Arial"/>
            <w:sz w:val="20"/>
            <w:szCs w:val="20"/>
          </w:rPr>
          <w:t>pressestelle@darc.de</w:t>
        </w:r>
      </w:hyperlink>
    </w:p>
    <w:p>
      <w:pPr>
        <w:pStyle w:val="Normal"/>
        <w:rPr>
          <w:rFonts w:ascii="Arial" w:hAnsi="Arial" w:cs="Arial"/>
          <w:b/>
          <w:b/>
          <w:sz w:val="18"/>
          <w:szCs w:val="18"/>
          <w:u w:val="single"/>
        </w:rPr>
      </w:pPr>
      <w:r>
        <w:rPr>
          <w:rFonts w:cs="Arial" w:ascii="Arial" w:hAnsi="Arial"/>
          <w:b/>
          <w:sz w:val="18"/>
          <w:szCs w:val="18"/>
          <w:u w:val="single"/>
        </w:rPr>
        <w:t xml:space="preserve">Hintergrundinformationen: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IARU – Eine starke Gemeinschaft</w:t>
      </w:r>
    </w:p>
    <w:p>
      <w:pPr>
        <w:pStyle w:val="Normal"/>
        <w:rPr>
          <w:rFonts w:ascii="Arial" w:hAnsi="Arial" w:cs="Arial"/>
          <w:sz w:val="18"/>
          <w:szCs w:val="18"/>
        </w:rPr>
      </w:pPr>
      <w:r>
        <w:rPr>
          <w:rFonts w:cs="Arial" w:ascii="Arial" w:hAnsi="Arial"/>
          <w:sz w:val="18"/>
          <w:szCs w:val="18"/>
        </w:rPr>
        <w:t xml:space="preserve">Nach fast 60 Jahren findet die IARU-Region-1-Konferenz wieder in Deutschland statt. Vom 16. bis 23. September 2017 treffen sich die teilnehmenden Verbände in Landshut. Es ist damit das zweite Mal nach 1958 in Bad Godesberg, dass eine Region-1-Konferenz in Deutschland stattfinde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as ist die IARU?</w:t>
      </w:r>
    </w:p>
    <w:p>
      <w:pPr>
        <w:pStyle w:val="Normal"/>
        <w:rPr/>
      </w:pPr>
      <w:r>
        <w:rPr>
          <w:rFonts w:cs="Arial" w:ascii="Arial" w:hAnsi="Arial"/>
          <w:sz w:val="18"/>
          <w:szCs w:val="18"/>
        </w:rPr>
        <w:t>Die IARU ist die internationale Organisation der nationalen Amateurfunkverbände. Die nichtstaatliche Organisation, die am 17. April 1925 in Paris gegründet wurde, setzt sich heute aus 167 Verbänden zusammen (ein Verband pro Land) und ist als so genanntes „Sector Member“ der International Telecommunication Union (ITU) in deren Gremien vertreten. Nur die IARU hat Vortragsrecht für den Amateur Radio Service und den Amateur Satellite Service bei der ITU und auf Veranstaltungen wie den World Radiocommunications Conferences (WRC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e IARU gliedert sich in drei Regionen, welche sich an den ITU-R Radio-Regionen orientieren. Die Region 1, zu welcher auch Deutschland zählt, umfasst die europäischen, afrikanischen und nordasiatischen Verbände. Nord-, Zentral- und Südamerika haben sich in Region 2 organisiert. Die Region 3 besteht aus Verbänden in Asien und Ozeanien. Die größten IARU-Mitgliedsverbände sind die ARRL (USA) Region 2, die JARL (Japan) Region 3, der DARC (Deutschland) Region 1 und die RSGB (England) Region 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de der drei Regionen hält alle drei Jahre eine sog. General Conference ab, auf der die Mitgliedsverbände Probleme des Amateurfunks diskutieren und Lösungen finden. Auf den Konferenzen werden Entscheidungen getroffen, Empfehlungen gegeben, ein Executive Committee (EC) gewählt und Workinggroup-Chairmen und Koordinatoren als Spezialisten zu bestimmten Themen bestimmt. Die ECs führen die Regionen zwischen zwei Konferenz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iele der IARU</w:t>
      </w:r>
    </w:p>
    <w:p>
      <w:pPr>
        <w:pStyle w:val="Normal"/>
        <w:rPr>
          <w:rFonts w:ascii="Arial" w:hAnsi="Arial" w:cs="Arial"/>
          <w:sz w:val="18"/>
          <w:szCs w:val="18"/>
        </w:rPr>
      </w:pPr>
      <w:r>
        <w:rPr>
          <w:rFonts w:cs="Arial" w:ascii="Arial" w:hAnsi="Arial"/>
          <w:sz w:val="18"/>
          <w:szCs w:val="18"/>
        </w:rPr>
        <w:t>Das vorrangige Ziel der IARU besteht im Schutz der Amateurfunkfrequenzen.</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örderung und Koordinierung des Amateurfunks weltweit</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örderung internationaler Freundschaften</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örderung der Jugendarbeit in Bezug auf Technikinteresse</w:t>
      </w:r>
    </w:p>
    <w:p>
      <w:pPr>
        <w:pStyle w:val="Normal"/>
        <w:ind w:left="705" w:hanging="705"/>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örderung von technisch-, wissenschaftlichen Forschungen im Bereich des Funkwesens</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örderung von Notfunkaktivitäten</w:t>
      </w:r>
    </w:p>
    <w:p>
      <w:pPr>
        <w:pStyle w:val="Normal"/>
        <w:ind w:left="705" w:hanging="705"/>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terstützung des Amateurfunks in Entwicklungsländern und Ländern ohne</w:t>
      </w:r>
    </w:p>
    <w:p>
      <w:pPr>
        <w:pStyle w:val="Normal"/>
        <w:ind w:left="705" w:hanging="705"/>
        <w:rPr/>
      </w:pPr>
      <w:r>
        <w:rPr>
          <w:rFonts w:eastAsia="Arial" w:cs="Arial" w:ascii="Arial" w:hAnsi="Arial"/>
          <w:sz w:val="18"/>
          <w:szCs w:val="18"/>
        </w:rPr>
        <w:t xml:space="preserve">  </w:t>
      </w:r>
      <w:r>
        <w:rPr>
          <w:rFonts w:cs="Arial" w:ascii="Arial" w:hAnsi="Arial"/>
          <w:sz w:val="18"/>
          <w:szCs w:val="18"/>
        </w:rPr>
        <w:t>Amateurfunkaktivitäten</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örderung von Funksportaktivitä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m diese Ziele zu erreichen, ist die IARU bemüht, die Zusammenarbeit der Verbände mit ihren jeweiligen Verwaltungen zu intensivie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i den Abstimmungen verfügt der DARC, wie jeder andere Verband der Region 1 auch, über genau eine Stimme. Um sich für die Abstimmung eines Antrages eine Mehrheit zu sichern, ist es daher unbedingt erforderlich, möglichst viele Verbände von dem Antrag zu überzeu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e IARU ist auf die Unterstützung aller Funkamateure angewiesen. Eine Mitgliedschaft im nationalen Verband sowie die Mitarbeit in (internationalen) Gremien oder auch die Teilnahme an Konferenzen trägt zu einer Stärkung der Organisation bei. Ebenso ist es sinnvoll, alle Bänder zu nutzen sowie das Image des Amateurfunks bei den Verwaltungen zu pflegen bzw. zu verbessern und die Arbeit der IARU zu erleichtern, indem man alle geschriebenen und ungeschriebenen Regeln des Amateurfunks beachtet. Die Mitarbeit in der IARU erfolgt ausschließlich ehrenamtlich. Weitere Informationen unter </w:t>
      </w:r>
      <w:hyperlink r:id="rId4">
        <w:r>
          <w:rPr>
            <w:rStyle w:val="InternetLink"/>
            <w:rFonts w:cs="Arial" w:ascii="Arial" w:hAnsi="Arial"/>
            <w:sz w:val="18"/>
            <w:szCs w:val="18"/>
          </w:rPr>
          <w:t>http://iaru2017.org</w:t>
        </w:r>
      </w:hyperlink>
      <w:r>
        <w:rPr>
          <w:rFonts w:cs="Arial" w:ascii="Arial" w:hAnsi="Arial"/>
          <w:sz w:val="18"/>
          <w:szCs w:val="18"/>
        </w:rPr>
        <w:t xml:space="preserve">. </w:t>
        <w:tab/>
        <w:tab/>
        <w:tab/>
        <w:tab/>
        <w:tab/>
      </w:r>
    </w:p>
    <w:p>
      <w:pPr>
        <w:pStyle w:val="Normal"/>
        <w:rPr>
          <w:rFonts w:ascii="Arial" w:hAnsi="Arial" w:cs="Arial"/>
          <w:sz w:val="18"/>
          <w:szCs w:val="18"/>
        </w:rPr>
      </w:pPr>
      <w:r>
        <w:rPr>
          <w:rFonts w:cs="Arial" w:ascii="Arial" w:hAnsi="Arial"/>
          <w:sz w:val="18"/>
          <w:szCs w:val="18"/>
        </w:rPr>
        <w:t xml:space="preserve">Der </w:t>
      </w:r>
      <w:r>
        <w:rPr>
          <w:rFonts w:cs="Arial" w:ascii="Arial" w:hAnsi="Arial"/>
          <w:b/>
          <w:sz w:val="18"/>
          <w:szCs w:val="18"/>
          <w:u w:val="single"/>
        </w:rPr>
        <w:t>DARC e.V.</w:t>
      </w:r>
      <w:r>
        <w:rPr>
          <w:rFonts w:cs="Arial" w:ascii="Arial" w:hAnsi="Arial"/>
          <w:sz w:val="18"/>
          <w:szCs w:val="18"/>
        </w:rPr>
        <w:t xml:space="preserve"> ist der größte Verband von Funkamateuren in Deutschland und die drittgrößte Amateurfunkvereinigung weltweit. Mit über 35.600 Mitgliedern vertritt der DARC die Interessen der über 67.500 Funkamateure in ganz Deutschland und engagiert sich bei der Förderung des Amateurfunks auf allen Ebenen – auch international.</w:t>
      </w:r>
    </w:p>
    <w:p>
      <w:pPr>
        <w:pStyle w:val="Normal"/>
        <w:rPr/>
      </w:pPr>
      <w:r>
        <w:rPr>
          <w:rFonts w:cs="Arial" w:ascii="Arial" w:hAnsi="Arial"/>
          <w:sz w:val="18"/>
          <w:szCs w:val="18"/>
        </w:rPr>
        <w:t xml:space="preserve">Weltweit gibt es über 2 Millionen Funkamateure, von denen jeder ein einmalig vergebenes Rufzeichen zur Identifikation träg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formationen zum DARC finden Sie im Internet unter </w:t>
      </w:r>
      <w:hyperlink r:id="rId5">
        <w:r>
          <w:rPr>
            <w:rStyle w:val="InternetLink"/>
            <w:rFonts w:cs="Arial" w:ascii="Arial" w:hAnsi="Arial"/>
            <w:sz w:val="18"/>
            <w:szCs w:val="18"/>
          </w:rPr>
          <w:t>www.darc.de</w:t>
        </w:r>
      </w:hyperlink>
      <w:r>
        <w:rPr>
          <w:rFonts w:cs="Arial" w:ascii="Arial" w:hAnsi="Arial"/>
          <w:sz w:val="18"/>
          <w:szCs w:val="18"/>
        </w:rPr>
        <w:t>.</w:t>
      </w:r>
    </w:p>
    <w:sectPr>
      <w:headerReference w:type="default" r:id="rId6"/>
      <w:type w:val="nextPage"/>
      <w:pgSz w:w="11906" w:h="16838"/>
      <w:pgMar w:left="1418" w:right="28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drawing>
        <wp:anchor behindDoc="1" distT="0" distB="0" distL="114935" distR="114935" simplePos="0" locked="0" layoutInCell="0" allowOverlap="1" relativeHeight="3">
          <wp:simplePos x="0" y="0"/>
          <wp:positionH relativeFrom="column">
            <wp:posOffset>4641850</wp:posOffset>
          </wp:positionH>
          <wp:positionV relativeFrom="paragraph">
            <wp:posOffset>-111760</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3hw@darc.de" TargetMode="External"/><Relationship Id="rId3" Type="http://schemas.openxmlformats.org/officeDocument/2006/relationships/hyperlink" Target="mailto:pressestelle@darc.de" TargetMode="External"/><Relationship Id="rId4" Type="http://schemas.openxmlformats.org/officeDocument/2006/relationships/hyperlink" Target="http://iaru2017.org/" TargetMode="External"/><Relationship Id="rId5" Type="http://schemas.openxmlformats.org/officeDocument/2006/relationships/hyperlink" Target="http://www.darc.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6:00Z</dcterms:created>
  <dc:creator>Stephanie Heine</dc:creator>
  <dc:description/>
  <cp:keywords/>
  <dc:language>en-US</dc:language>
  <cp:lastModifiedBy>Stephanie C. Heine (DARC e. V.)</cp:lastModifiedBy>
  <cp:lastPrinted>2017-08-22T09:33:00Z</cp:lastPrinted>
  <dcterms:modified xsi:type="dcterms:W3CDTF">2017-08-22T09:36:00Z</dcterms:modified>
  <cp:revision>2</cp:revision>
  <dc:subject/>
  <dc:title/>
</cp:coreProperties>
</file>