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sz w:val="18"/>
          <w:szCs w:val="18"/>
        </w:rPr>
        <w:t xml:space="preserve">19. Januar 2018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 xml:space="preserve">Amateurfunk-Projekt in der Antarktis </w:t>
        <w:br/>
      </w:r>
      <w:r>
        <w:rPr>
          <w:rFonts w:cs="Arial" w:ascii="Arial" w:hAnsi="Arial"/>
          <w:b/>
          <w:sz w:val="24"/>
          <w:szCs w:val="24"/>
        </w:rPr>
        <w:t>WSPR-Bake seit 15. Januar im Testbetrieb aktiv</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In den Nachmittagsstunden</w:t>
      </w:r>
      <w:r>
        <w:rPr/>
        <w:t xml:space="preserve"> </w:t>
      </w:r>
      <w:r>
        <w:rPr>
          <w:rFonts w:cs="Arial" w:ascii="Arial" w:hAnsi="Arial"/>
          <w:b/>
        </w:rPr>
        <w:t>des 15. Januars wurde der Multiband-Empfänger der permanenten WSPR-Bake auf der Forschungsstation „Neumayer III“ des Alfred-Wegener-Institut Helmholtz-Zentrum für Polar- und Meeresforschung in der Antarktis erstmals in Betrieb genommen. Der Empfänger ist Teil eines wissenschaftlichen Projekts der TU München in Zusammenarbeit mit der Hochschule Bremen und dem DARC e.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ie Installation ist noch im Test und wird noch mehrere Wochen lang immer wieder für Wartungsarbeiten und Nachbesserungen an Antennentechnik und Software abgeschaltet werden, bevor sie in den geplanten mehrjährigen Regelbetrieb am endgültigen Installationsort übergehen kann. Vor Ort befinden sich aktuell die drei Funk-Spezialisten und DARC-Mitglieder Felix Riess, DL5XL, Matthias Maasch, DH5CW, und Daniel Noll, DL1SU, welche die Einrichtung vorgenommen haben. Die Technik besteht aus einem WSPR-Multiband-Empfänger auf Basis eines Red Pitaya STEMLab, der simultan bis zu acht Bänder von 160 m bis 6 m beobachten und mehrere hundert Empfangsberichte stündlich in das WSPR-Net einspeisen kann. In einigen Tagen ist auch die Inbetriebnahme eines Multiband-Senders mit 5 W Ausgangsleistung an einer Procom-Vertikalantenne vorgesehen.</w:t>
      </w:r>
    </w:p>
    <w:p>
      <w:pPr>
        <w:pStyle w:val="Normal"/>
        <w:rPr>
          <w:rFonts w:ascii="Arial" w:hAnsi="Arial" w:cs="Arial"/>
        </w:rPr>
      </w:pPr>
      <w:r>
        <w:rPr>
          <w:rFonts w:cs="Arial" w:ascii="Arial" w:hAnsi="Arial"/>
        </w:rPr>
      </w:r>
    </w:p>
    <w:p>
      <w:pPr>
        <w:pStyle w:val="Normal"/>
        <w:rPr/>
      </w:pPr>
      <w:r>
        <w:rPr>
          <w:rFonts w:cs="Arial" w:ascii="Arial" w:hAnsi="Arial"/>
        </w:rPr>
        <w:t>Die ersten Betriebsergebnisse haben alle Projektbeteiligten positiv überrascht. Nach weniger als einem Tag im Netz hat DPØGVN auf der Neumayer-III-Station bereits mehr als 300 verschiedene WSPR-Baken aus aller Welt empfangen und die Daten ins Internet übertragen können. Dies ist dem extrem störarmen Standort, weitab jeglicher menschlicher Zivilisation und aller Störquellen, geschuldet. Das Bakenprojekt auf der Forschungsstation wurde von zwei Professoren initiiert, die auch Funkamateure sind. Das ist zum einen Prof. Dr. Ulrich Walter, DG1KIM, Wissenschaftsastronaut der ESA und Ordinarius für Weltraumtechnik an der TU München. Ebenso mit beteiligt ist der bekannte Spezialist für Software Defined Radio (SDR), Prof. Dr. Michael Hartje, DK5HH, von der Hochschule in Bremen, der sich um die Software-Lösungen kümm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DARC e.V. ist eng mit in das Projekt eingebunden, da die weltweite Gemeinschaft der Funkamateure damit erstmals ein „Schwarmprojekt“ ermöglicht, um die Datenbasis für systematische wissenschaftliche Auswertungen der Ausbreitungspfade in Polarregionen zu generieren. Die Geräte für dieses wissenschaftliche Projekt wurden sämtlich ehrenamtlich von mehreren Funkamateuren aufgebaut.</w:t>
      </w:r>
    </w:p>
    <w:p>
      <w:pPr>
        <w:pStyle w:val="Normal"/>
        <w:rPr>
          <w:rFonts w:ascii="Arial" w:hAnsi="Arial" w:cs="Arial"/>
        </w:rPr>
      </w:pPr>
      <w:r>
        <w:rPr>
          <w:rFonts w:cs="Arial" w:ascii="Arial" w:hAnsi="Arial"/>
        </w:rPr>
      </w:r>
    </w:p>
    <w:p>
      <w:pPr>
        <w:pStyle w:val="Normal"/>
        <w:rPr/>
      </w:pPr>
      <w:r>
        <w:rPr>
          <w:rFonts w:cs="Arial" w:ascii="Arial" w:hAnsi="Arial"/>
        </w:rPr>
        <w:t>Die Nachrichten zur neuen WSPR-Bake in der Antarktis gehen mittlerweile um die ganze Welt. Sie wurden gestern unter anderem von den Amateurfunkverbänden RSGB (England) und von der ARRL (USA) veröffent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arrl.org/news/permanent-wspr-beacon-in-antarctica-now-on-the-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outhgatearc.org/news/2018/january/dp0gvn-wspr-beacon-in-antarctia-is-operational.ht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sse- und Öffentlichkeitsarbeit im DARC e. V.</w:t>
      </w:r>
    </w:p>
    <w:p>
      <w:pPr>
        <w:pStyle w:val="Normal"/>
        <w:rPr>
          <w:rFonts w:ascii="Arial" w:hAnsi="Arial" w:cs="Arial"/>
        </w:rPr>
      </w:pPr>
      <w:r>
        <w:rPr>
          <w:rFonts w:cs="Arial" w:ascii="Arial" w:hAnsi="Arial"/>
        </w:rPr>
        <w:t>Stephanie C. Heine und Sina Kirsch; DARC e.V.,</w:t>
      </w:r>
    </w:p>
    <w:p>
      <w:pPr>
        <w:pStyle w:val="Normal"/>
        <w:rPr>
          <w:rFonts w:ascii="Arial" w:hAnsi="Arial" w:cs="Arial"/>
        </w:rPr>
      </w:pPr>
      <w:r>
        <w:rPr>
          <w:rFonts w:cs="Arial" w:ascii="Arial" w:hAnsi="Arial"/>
        </w:rPr>
        <w:t xml:space="preserve">Lindenallee 4, 34225 Baunatal; </w:t>
        <w:br/>
        <w:t xml:space="preserve">Tel: 0561 94988-44 od. -41, Fax: 0561 94988-50; E-Mail: </w:t>
      </w:r>
      <w:hyperlink r:id="rId2">
        <w:r>
          <w:rPr>
            <w:rStyle w:val="InternetLink"/>
            <w:rFonts w:cs="Arial" w:ascii="Arial" w:hAnsi="Arial"/>
          </w:rPr>
          <w:t>pressestelle@darc.de</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Der </w:t>
      </w:r>
      <w:r>
        <w:rPr>
          <w:rFonts w:cs="Arial" w:ascii="Arial" w:hAnsi="Arial"/>
          <w:b/>
          <w:u w:val="single"/>
        </w:rPr>
        <w:t>DARC e.V.</w:t>
      </w:r>
      <w:r>
        <w:rPr>
          <w:rFonts w:cs="Arial" w:ascii="Arial" w:hAnsi="Arial"/>
        </w:rPr>
        <w:t xml:space="preserve"> ist der größte Verband von Funkamateuren in Deutschland und die drittgrößte Amateurfunkvereinigung weltweit. Mit über 34.000 Mitgliedern vertritt der DARC die Interessen der über 65.000 Funkamateure in ganz Deutschland und engagiert sich bei der Förderung des Amateurfunks auf allen Ebenen – auch international.</w:t>
      </w:r>
    </w:p>
    <w:p>
      <w:pPr>
        <w:pStyle w:val="Normal"/>
        <w:rPr/>
      </w:pPr>
      <w:r>
        <w:rPr>
          <w:rFonts w:cs="Arial" w:ascii="Arial" w:hAnsi="Arial"/>
        </w:rPr>
        <w:t xml:space="preserve">Weltweit gibt es über 2 Millionen Funkamateure, von denen jeder ein einmalig vergebenes Rufzeichen zur Identifikation trägt. </w:t>
      </w:r>
    </w:p>
    <w:p>
      <w:pPr>
        <w:pStyle w:val="Normal"/>
        <w:rPr>
          <w:rFonts w:ascii="Arial" w:hAnsi="Arial" w:cs="Arial"/>
        </w:rPr>
      </w:pPr>
      <w:r>
        <w:rPr>
          <w:rFonts w:cs="Arial" w:ascii="Arial" w:hAnsi="Arial"/>
        </w:rPr>
      </w:r>
    </w:p>
    <w:p>
      <w:pPr>
        <w:pStyle w:val="Normal"/>
        <w:rPr/>
      </w:pPr>
      <w:r>
        <w:rPr>
          <w:rFonts w:cs="Arial" w:ascii="Arial" w:hAnsi="Arial"/>
        </w:rPr>
        <w:t xml:space="preserve">Informationen zum DARC finden Sie im Internet unter </w:t>
      </w:r>
      <w:hyperlink r:id="rId3">
        <w:r>
          <w:rPr>
            <w:rStyle w:val="InternetLink"/>
            <w:rFonts w:cs="Arial" w:ascii="Arial" w:hAnsi="Arial"/>
          </w:rPr>
          <w:t>www.darc.de</w:t>
        </w:r>
      </w:hyperlink>
      <w:r>
        <w:rPr>
          <w:rFonts w:cs="Arial" w:ascii="Arial" w:hAnsi="Arial"/>
        </w:rPr>
        <w:t>.</w:t>
      </w:r>
    </w:p>
    <w:sectPr>
      <w:headerReference w:type="default" r:id="rId4"/>
      <w:type w:val="nextPage"/>
      <w:pgSz w:w="11906" w:h="16838"/>
      <w:pgMar w:left="1418" w:right="28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drawing>
        <wp:anchor behindDoc="1" distT="0" distB="0" distL="114935" distR="114935" simplePos="0" locked="0" layoutInCell="0" allowOverlap="1" relativeHeight="3">
          <wp:simplePos x="0" y="0"/>
          <wp:positionH relativeFrom="column">
            <wp:posOffset>4641850</wp:posOffset>
          </wp:positionH>
          <wp:positionV relativeFrom="paragraph">
            <wp:posOffset>-111760</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r>
      <w:rPr>
        <w:rFonts w:cs="Arial" w:ascii="Arial" w:hAnsi="Arial"/>
        <w:b/>
        <w:sz w:val="28"/>
      </w:rPr>
      <w:t>PRESSEINFORMATION</w:t>
    </w:r>
  </w:p>
  <w:p>
    <w:pPr>
      <w:pStyle w:val="Header"/>
      <w:rPr>
        <w:rFonts w:ascii="Arial" w:hAnsi="Arial" w:cs="Arial"/>
        <w:b/>
        <w:b/>
        <w:sz w:val="28"/>
      </w:rPr>
    </w:pPr>
    <w:r>
      <w:rPr>
        <w:rFonts w:cs="Arial" w:ascii="Arial" w:hAnsi="Arial"/>
        <w:b/>
        <w:sz w:val="28"/>
      </w:rPr>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telle@darc.de" TargetMode="External"/><Relationship Id="rId3" Type="http://schemas.openxmlformats.org/officeDocument/2006/relationships/hyperlink" Target="http://www.darc.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6:00Z</dcterms:created>
  <dc:creator>Stephanie Heine</dc:creator>
  <dc:description/>
  <cp:keywords/>
  <dc:language>en-US</dc:language>
  <cp:lastModifiedBy>Sina Kirsch (DARC e. V.)</cp:lastModifiedBy>
  <cp:lastPrinted>2017-08-22T09:33:00Z</cp:lastPrinted>
  <dcterms:modified xsi:type="dcterms:W3CDTF">2018-01-19T12:36:00Z</dcterms:modified>
  <cp:revision>2</cp:revision>
  <dc:subject/>
  <dc:title/>
</cp:coreProperties>
</file>