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4" w:hanging="0"/>
        <w:jc w:val="both"/>
        <w:rPr/>
      </w:pPr>
      <w:r>
        <w:rPr/>
        <w:t>16.11.2018</w:t>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Es‘hail-2: Ein fixer Stern am Himmel</w:t>
      </w:r>
    </w:p>
    <w:p>
      <w:pPr>
        <w:pStyle w:val="Normal"/>
        <w:jc w:val="center"/>
        <w:rPr>
          <w:rFonts w:ascii="Arial" w:hAnsi="Arial" w:cs="Arial"/>
        </w:rPr>
      </w:pPr>
      <w:r>
        <w:rPr>
          <w:rFonts w:cs="Arial" w:ascii="Arial" w:hAnsi="Arial"/>
        </w:rPr>
        <w:t>Der erste geostationäre Amateurfunksatellit im Welt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m 15. November startete Es’hail-2, ein Kommunikationssatellit des katarischen Betreibers Es’hailSat, vom Weltraumbahnhof Cape Canaveral auf einer Falcon 9 Rakete der Firma SpaceX ins Weltall. Mit an Bord befinden sich mit Phase-4A zum ersten Mal zwei Amateurfunktransponder für einen geostationären Orbit. Die AMSAT-Deutschland e.V., eine Vereinigung von Funkamateuren, die Raumfahrtsatelliten betreiben, war bei der Konzeption dieses Transponders vom Beginn an maßgeblich beteilig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r Start erfolgte um 21.46 Uhr MEZ von der legendären Startrampe 39A, von welcher schon Apollo 11 zum Mond startete und wo die Jungfernflüge des ersten Space Shuttles Columbia und der SpaceX Falcon Heavy stattfanden. Rund eine halbe Stunde nach dem Start wurde der Satellit von der Trägerrakete in einen geostationären Transferorbit ausgesetzt. Von dort bewegte sich Es’hail-2 mit seinem eigenen Antriebssystem Richtung geostationären Orbit und wird in den kommenden Wochen seine endgültige Position von 26° Ost über Zentralafrika einneh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der Inbetriebnahme und anschließenden Tests wird der Amateurfunktransponder, der interkontinentale Verbindungen innerhalb eines Gebiets zwischen Brasilien, Europa und Afrika bis nach Thailand ermöglicht, für die allgemeine Nutzung von Funkamateuren freigegeben. Das Phase-4A-Projekt kam durch die großzügige Unterstützung des Satellitenbetreibers Es’hailSat aus Doha (Katar) und unter Mitwirkung des katarischen Amateurfunkverbandes (Qatar Amateur Radio Society, QARS) zustan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 DARC e.V. gratuliert der AMSAT-Deutschland e.V. zu dem gelungenen Start, der bei Fachpresse für Erstaunen und bei den Funkamateuren weltweit für Aufsehen gesorgt hat. Dieses bahnbrechende Projekt wird eine Phase neuer, spannender Amateurfunkaktivitäten auslös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Hintergrundinformationen: </w:t>
      </w:r>
    </w:p>
    <w:p>
      <w:pPr>
        <w:pStyle w:val="Normal"/>
        <w:jc w:val="both"/>
        <w:rPr>
          <w:rFonts w:ascii="Arial" w:hAnsi="Arial" w:cs="Arial"/>
        </w:rPr>
      </w:pPr>
      <w:r>
        <w:rPr>
          <w:rFonts w:cs="Arial" w:ascii="Arial" w:hAnsi="Arial"/>
        </w:rPr>
        <w:t>Mit „Phase 4“ bezeichnet die AMSAT-Deutschland e.V. einen Satelliten in einer geostationären Umlaufbahn. Es’hail-2 befindet sich in einer geostationären Umlaufbahn um die Erde in einer Höhe von 35 786 km. Bei einer Neigung von 0° befindet sich der Satellit für den Beobachter auf der Erde immer in derselben Position. Tatsächlich aber fliegt Es‘hail-2 in einer kreisförmigen Umlaufbahn um die Erde, aber in einer Entfernung von fast 36 000 km entspricht dies der Rotationsgeschwindigkeit der Erde. Dies hat den großen Vorteil, dass Funkamateure ihre Antennen fest auf dem Boden ausrichten können und ein Antennenrotor mit kontinuierlicher Nachführung nicht erforderlich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hail-2 deckt ein Drittel der Erdoberfläche und ist das erste eigenständig von Katar designte Raumfahrzeug, welches zugleich auch vom Wüstenstaat aus gesteuert wird. Der Kommunikationssatellit soll 5,5 Milliarden Menschen erreichen. Die Nutzlast der AMSAT-Deutschland e.V. besteht aus zwei Transpondern. Erstmals in der Geschichte des Amateurfunks wird ein Breitband-Transponder für Digitales Amateurfunk-Fernsehen zur Verfügung stehen. Zudem soll der Schmalbandtransponder für Telegrafie, Sprechfunk und digitale Betriebsarten etwa 90 simultane Verbindungen ermöglichen. Dies wären maximal 12 960 User an einem Tag.</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akt Presse- und Öffentlichkeitsarbeit im DARC e. V.:</w:t>
      </w:r>
    </w:p>
    <w:p>
      <w:pPr>
        <w:pStyle w:val="Normal"/>
        <w:spacing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before="120" w:after="0"/>
        <w:jc w:val="both"/>
        <w:rPr>
          <w:rFonts w:ascii="Arial" w:hAnsi="Arial" w:cs="Arial"/>
        </w:rPr>
      </w:pPr>
      <w:r>
        <w:rPr>
          <w:rFonts w:cs="Arial" w:ascii="Arial" w:hAnsi="Arial"/>
        </w:rPr>
        <w:t>Der DARC e.V. ist der größte Verband von Funkamateuren in Deutschland und die drittgrößte Amateurfunkvereinigung weltweit. Mit über 34.000 Mitgliedern vertritt der DARC die Interessen der über 65.000 Funkamateure in ganz Deutschland und engagiert sich bei der Förderung des Amateurfunks auf allen Ebenen – auch international.</w:t>
      </w:r>
    </w:p>
    <w:p>
      <w:pPr>
        <w:pStyle w:val="Normal"/>
        <w:spacing w:before="120" w:after="0"/>
        <w:jc w:val="both"/>
        <w:rPr>
          <w:rFonts w:ascii="Arial" w:hAnsi="Arial" w:cs="Arial"/>
        </w:rPr>
      </w:pPr>
      <w:r>
        <w:rPr>
          <w:rFonts w:cs="Arial" w:ascii="Arial" w:hAnsi="Arial"/>
        </w:rPr>
      </w:r>
    </w:p>
    <w:p>
      <w:pPr>
        <w:pStyle w:val="Normal"/>
        <w:tabs>
          <w:tab w:val="clear" w:pos="708"/>
          <w:tab w:val="center" w:pos="3685" w:leader="none"/>
          <w:tab w:val="right" w:pos="7371" w:leader="none"/>
        </w:tabs>
        <w:spacing w:before="120" w:after="0"/>
        <w:jc w:val="center"/>
        <w:rPr/>
      </w:pPr>
      <w:r>
        <w:rPr>
          <w:rFonts w:cs="Arial" w:ascii="Arial" w:hAnsi="Arial"/>
          <w:b/>
          <w:i/>
        </w:rPr>
        <w:t xml:space="preserve">Informationen zum DARC finden Sie auch im Internet unter </w:t>
      </w:r>
      <w:hyperlink r:id="rId2">
        <w:r>
          <w:rPr>
            <w:rStyle w:val="InternetLink"/>
            <w:rFonts w:cs="Arial" w:ascii="Arial" w:hAnsi="Arial"/>
            <w:b/>
            <w:i/>
          </w:rPr>
          <w:t>www.darc.de</w:t>
        </w:r>
      </w:hyperlink>
      <w:r>
        <w:rPr>
          <w:rFonts w:cs="Arial" w:ascii="Arial" w:hAnsi="Arial"/>
          <w:b/>
          <w:i/>
        </w:rPr>
        <w:t>.</w:t>
      </w:r>
    </w:p>
    <w:p>
      <w:pPr>
        <w:pStyle w:val="Normal"/>
        <w:spacing w:before="120" w:after="0"/>
        <w:jc w:val="both"/>
        <w:rPr>
          <w:rFonts w:ascii="Arial" w:hAnsi="Arial" w:cs="Arial"/>
          <w:b/>
          <w:b/>
          <w:i/>
          <w:i/>
        </w:rPr>
      </w:pPr>
      <w:r>
        <w:rPr>
          <w:rFonts w:cs="Arial" w:ascii="Arial" w:hAnsi="Arial"/>
          <w:b/>
          <w:i/>
        </w:rPr>
      </w:r>
    </w:p>
    <w:sectPr>
      <w:headerReference w:type="default" r:id="rId3"/>
      <w:type w:val="nextPage"/>
      <w:pgSz w:w="11906" w:h="16838"/>
      <w:pgMar w:left="1418" w:right="311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8:00Z</dcterms:created>
  <dc:creator>Axel Voigt</dc:creator>
  <dc:description/>
  <cp:keywords/>
  <dc:language>en-US</dc:language>
  <cp:lastModifiedBy>Stephanie C. Heine (DARC e. V.)</cp:lastModifiedBy>
  <cp:lastPrinted>2018-11-16T14:52:00Z</cp:lastPrinted>
  <dcterms:modified xsi:type="dcterms:W3CDTF">2018-11-16T13:58:00Z</dcterms:modified>
  <cp:revision>2</cp:revision>
  <dc:subject/>
  <dc:title/>
</cp:coreProperties>
</file>