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FFFF"/>
        </w:rPr>
        <w:fldChar w:fldCharType="begin"/>
      </w:r>
      <w:r>
        <w:rPr>
          <w:color w:val="FFFFFF"/>
        </w:rPr>
        <w:instrText xml:space="preserve"> DATE \@"yyMMdd" </w:instrText>
      </w:r>
      <w:r>
        <w:rPr>
          <w:color w:val="FFFFFF"/>
        </w:rPr>
        <w:fldChar w:fldCharType="separate"/>
      </w:r>
      <w:r>
        <w:rPr>
          <w:color w:val="FFFFFF"/>
        </w:rPr>
        <w:t>260729</w:t>
      </w:r>
      <w:r>
        <w:rPr>
          <w:color w:val="FFFFFF"/>
        </w:rPr>
        <w:fldChar w:fldCharType="end"/>
      </w:r>
      <w:r>
        <w:rPr>
          <w:color w:val="FFFFFF"/>
        </w:rPr>
        <w:t>Pressemeldung</w:t>
      </w:r>
      <w:r>
        <w:rPr/>
        <w:tab/>
        <w:tab/>
        <w:tab/>
        <w:tab/>
        <w:tab/>
        <w:tab/>
        <w:t>28. März 2019</w:t>
      </w:r>
    </w:p>
    <w:p>
      <w:pPr>
        <w:pStyle w:val="Normal"/>
        <w:rPr/>
      </w:pPr>
      <w:r>
        <w:rPr/>
      </w:r>
    </w:p>
    <w:p>
      <w:pPr>
        <w:pStyle w:val="Normal"/>
        <w:jc w:val="center"/>
        <w:rPr>
          <w:rFonts w:ascii="Arial" w:hAnsi="Arial" w:cs="Arial"/>
          <w:b/>
          <w:b/>
          <w:sz w:val="29"/>
          <w:szCs w:val="29"/>
        </w:rPr>
      </w:pPr>
      <w:r>
        <w:rPr>
          <w:rFonts w:cs="Arial" w:ascii="Arial" w:hAnsi="Arial"/>
          <w:b/>
          <w:sz w:val="29"/>
          <w:szCs w:val="29"/>
        </w:rPr>
        <w:t>Mädchen und Technik – Das geht prima!</w:t>
      </w:r>
    </w:p>
    <w:p>
      <w:pPr>
        <w:pStyle w:val="Normal"/>
        <w:jc w:val="center"/>
        <w:rPr>
          <w:rFonts w:ascii="Arial" w:hAnsi="Arial" w:cs="Arial"/>
          <w:sz w:val="24"/>
          <w:szCs w:val="24"/>
        </w:rPr>
      </w:pPr>
      <w:r>
        <w:rPr>
          <w:rFonts w:cs="Arial" w:ascii="Arial" w:hAnsi="Arial"/>
          <w:sz w:val="24"/>
          <w:szCs w:val="24"/>
        </w:rPr>
        <w:t>Fünf Mädchen erleben die Faszination Amateurfunk hautnah</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er Deutsche Amateur-Radio-Club (DARC) e.V. - Bundesverband für Amateurfunk in Deutschland – mit Sitz in Baunatal öffnet seine Türen für fünf Mädchen, die am 28. März von 10 bis 16 Uhr nicht nur Einblicke in den Amateurfunk erhalten (Funkbetrieb und Bastelprojekt mit dem Lötkolben), sondern auch die verschiedenen Berufe innerhalb der Geschäftsstelle kennenlernen können. Obwohl Frauen in der DARC-Geschäftsstelle und im Verlag gut vertreten sind, handelt es sich beim Gebiet Amateurfunk um eine Männerdomäne. </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rPr>
      </w:pPr>
      <w:r>
        <w:rPr>
          <w:rFonts w:cs="Arial" w:ascii="Arial" w:hAnsi="Arial"/>
        </w:rPr>
        <w:t>Am Donnerstag öffnet der Deutsche Amateur-Radio-Club (DARC) e. V. zum bundesweiten Girls’Day seine Pforten für fünf Mädchen aus Kassel, Jesberg und Niedenstein. Ziel dieses Aktionstages ist es, Mädchen ab der fünften Klasse mädchenuntypische, insbesondere technische und handwerkliche, Berufsbilder näherzubringen.</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rPr>
        <w:t xml:space="preserve">Unter dem Motto: „Von der Funkamateurin zur Ingenieurin“ verbringen die Schülerinnen einen Tag im Amateurfunkzentrum Baunatal und erleben die Faszination Amateurfunk hautnah. Selbstverständlich gibt es auch Einblicke in die Berufe des Technischen Redakteurs, des Ingenieurs und anderer technischer Berufsfelder.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rPr>
        <w:t>Überwiegend junge Männer kommen als Funkamateure intensiv in Kontakt mit dieser Art der Nachrichtenübermittlung, wodurch ihr technisches Interesse geweckt und durch den Amateurfunk gefördert wird. Industrie und Forschung schätzen diesen qualifizierten Nachwuchs sehr. Das Ziel des DARC e. V. ist es, vermehrt junge Mädchen und Frauen an dieses faszinierende Hobby heranzuführen und ihnen die Chance zu bieten, sich bei ihrer späteren Berufswahl für einen technischen Beruf zu entscheiden und sich von der Masse der Bewerber abzuhebe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takt Presse- und Öffentlichkeitsarbeit im DARC e. V.:</w:t>
      </w:r>
    </w:p>
    <w:p>
      <w:pPr>
        <w:pStyle w:val="Normal"/>
        <w:spacing w:lineRule="auto" w:line="360" w:before="120" w:after="0"/>
        <w:rPr>
          <w:rFonts w:ascii="Arial" w:hAnsi="Arial" w:cs="Arial"/>
        </w:rPr>
      </w:pPr>
      <w:r>
        <w:rPr>
          <w:rFonts w:cs="Arial" w:ascii="Arial" w:hAnsi="Arial"/>
        </w:rPr>
        <w:t xml:space="preserve">Stephanie C. Heine und Sina Kirsch, </w:t>
        <w:br/>
        <w:t xml:space="preserve">Lindenallee 4, 34225 Baunatal; </w:t>
        <w:br/>
        <w:t xml:space="preserve">Tel: 0561 94988-44 od. -41, Fax: 0561 94988-50 </w:t>
        <w:br/>
        <w:t xml:space="preserve">E-Mail: pressestelle@darc.de </w:t>
      </w:r>
    </w:p>
    <w:p>
      <w:pPr>
        <w:pStyle w:val="Normal"/>
        <w:spacing w:lineRule="auto" w:line="360" w:before="120" w:after="0"/>
        <w:rPr>
          <w:rFonts w:ascii="Arial" w:hAnsi="Arial" w:cs="Arial"/>
        </w:rPr>
      </w:pPr>
      <w:r>
        <w:rPr>
          <w:rFonts w:cs="Arial" w:ascii="Arial" w:hAnsi="Arial"/>
        </w:rPr>
        <w:t xml:space="preserve">Der DARC e.V. ist der größte Verband von Funkamateuren in Deutschland und die drittgrößte Amateurfunkvereinigung weltweit. Mit über 34.000 Mitgliedern vertritt der DARC die Interessen der über </w:t>
        <w:br/>
        <w:t>68.000 Funkamateure in ganz Deutschland und engagiert sich bei der Förderung des Amateurfunks auf allen Ebenen – auch international.</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jc w:val="center"/>
        <w:rPr/>
      </w:pPr>
      <w:r>
        <w:rPr>
          <w:rFonts w:cs="Arial" w:ascii="Arial" w:hAnsi="Arial"/>
          <w:b/>
          <w:i/>
        </w:rPr>
        <w:t xml:space="preserve">Informationen zum DARC finden Sie im Internet unter </w:t>
      </w:r>
      <w:hyperlink r:id="rId2">
        <w:r>
          <w:rPr>
            <w:rStyle w:val="InternetLink"/>
            <w:rFonts w:cs="Arial" w:ascii="Arial" w:hAnsi="Arial"/>
            <w:b/>
            <w:i/>
          </w:rPr>
          <w:t>www.darc.de</w:t>
        </w:r>
      </w:hyperlink>
      <w:r>
        <w:rPr>
          <w:rFonts w:cs="Arial" w:ascii="Arial" w:hAnsi="Arial"/>
          <w:b/>
          <w:i/>
        </w:rPr>
        <w:t>.</w:t>
      </w:r>
    </w:p>
    <w:sectPr>
      <w:headerReference w:type="default" r:id="rId3"/>
      <w:type w:val="nextPage"/>
      <w:pgSz w:w="11906" w:h="16838"/>
      <w:pgMar w:left="1418" w:right="3402"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0:00Z</dcterms:created>
  <dc:creator>Axel Voigt</dc:creator>
  <dc:description/>
  <cp:keywords/>
  <dc:language>en-US</dc:language>
  <cp:lastModifiedBy>Stephanie C. Heine (DARC e. V.)</cp:lastModifiedBy>
  <cp:lastPrinted>2019-03-28T07:54:00Z</cp:lastPrinted>
  <dcterms:modified xsi:type="dcterms:W3CDTF">2019-03-28T07:10:00Z</dcterms:modified>
  <cp:revision>2</cp:revision>
  <dc:subject/>
  <dc:title/>
</cp:coreProperties>
</file>