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b/>
      </w:r>
      <w:r>
        <w:rPr>
          <w:rFonts w:cs="Arial" w:ascii="Arial" w:hAnsi="Arial"/>
        </w:rPr>
        <w:tab/>
        <w:tab/>
        <w:tab/>
        <w:tab/>
        <w:tab/>
        <w:tab/>
        <w:tab/>
        <w:t>8. April 2019</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2.500 Besucher erlebten Kassels Funk-Erlebnismesse</w:t>
      </w:r>
    </w:p>
    <w:p>
      <w:pPr>
        <w:pStyle w:val="Normal"/>
        <w:rPr>
          <w:rFonts w:ascii="Arial" w:hAnsi="Arial" w:cs="Arial"/>
        </w:rPr>
      </w:pPr>
      <w:r>
        <w:rPr>
          <w:rFonts w:cs="Arial" w:ascii="Arial" w:hAnsi="Arial"/>
        </w:rPr>
        <w:t>4. FUNK.TAG Kassel ein voller Erfolg – DARC und Gäste sehr zufrie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r Bundesverband der Funkamateure verzeichnete mit der vierten Auflage des FUNK.TAGs, am 6. April 2019, in den Kasseler Messehallen ein Plus von 200 Besuchern zum Vorjahresergebnis. 2.500 Funkamateure und Technikfreunde erlebten unter dem Motto „FUNK.MOBIL“ ein vielseitiges Rahmenprogramm, bei dem die hochkarätigen technischen Vorträge hervorstachen. Insbesondere Peter Gülzow füllte den neuen Raum „Alpha“ mit 180 Sitzplätzen wie ein Magnet und begeisterte mit seinem Vortrag über den ersten geostationären Satelliten im Bereich Amateurfunk seine Zuschau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Von der Entwicklung, über die Fertigung bis zum Start in Katar nahm er die FUNK.TAGs-Besucher visuell mit auf eine Reise in die Welt der hochwissenschaftlichen experimentellen Kommunikation und stellte dies sehr lebendig vor. „Für mich und die AMSAT-DL wirkte die Kooperation mit Katar wie ein Märchen aus Tausendundeine Nacht“, beschreibt Gülzow seine Eindrücke dieses Projektes. „Das Projekt mit der Satellitenbetreiberfirma Es‘hailSat wird nachhaltigen Einfluss auf den Amateurfunk haben und war ein Türöffner für weitere Kooperationen – vor allem, weil wir uns als die AMSAT-DL, wie auch den Amateurfunk insgesamt, absolut professionell vertreten haben.“ Dank dieses Satelliten können auch Amateurfunkneulinge mit Hilfe einer Satellitenschüssel aus dem Baumarkt und knapp 50 Euro an Kosten für weitere technische Hilfsmittel den Satelliten leicht empfan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kamateure leben das Thema FUNK.MOBIL in vielen Bereichen, dies zeigte sich auch deutlich an dem sehr gut gefülltem Parkplatz. Über 60 Wohnmobile nutzten die Gelegenheit und campten direkt vor den Toren der Messehallen 1 und 2 in Kassel und spannten ihre Antennen. Bei der Ausstellung auf dem Gelände präsentierte der Deutsche Amateur-Radio-Club die rollenden Funkstationen, so genannte Shacks seiner Mitglieder. Dort gab es viel zu bestaunen: Von einer alten „Berliner Wanne“, einem ehemaligen Polizei-Funkwagen in grün-weiß, über einen rotleuchtenden Feuerwehr-Oldtimer, zwei Einsatzleitfahrzeugen des Deutschen Roten Kreuzes und verschiedener umgebauter Wohnmobile war alles vertreten. Insbesondere das Thema „Energieautarkie“ ist für die Funkamateure auf der Straße wichtig, berichtet auch Claudia Friedberg. Sie arbeitet mit Solarpanelen und speist so das Fahrzeug sowie ihre Funkstation. „Für mich sind es die technischen Herausforderungen, die den Amateurfunk so faszinierend machen und die es zu lösen gilt“, erklärt die Funkamateurin aus dem Ruhrgebi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in technischer Hinsicht hatte der FUNK.TAG seine Höhepunkte und Überraschungen: Der Hersteller ICOM stellte seinen neuen UKW-Transceiver IC-9700 dort als Deutschlandpremiere vor und übergab ein Gerät an das Amateurfunkzentrum als Dauerleihgabe für die Ausbildungs- und Jugendarbeit des Clubs. Die Firma Hilberling erweiterte das Equipment der Baunataler Funkstation um eine Endstufe. Wir sagen „Herzliches Dankeschö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le ehrenamtliche Helfer, ideelle Interessengruppen, Flohmarkthändler, Gerätehersteller und Amateurfunk-Händler sorgten mit den Mitarbeitern des DARC dafür, dass dieser FUNK.TAG seinen drei Schlagworten: Technik, Amateurfunk und Gemeinschaft gerecht wurde. Bereits Wochen vor der Veranstaltung war weder ein Flohmarkttisch, noch ein Ausstellungsstand mehr frei. </w:t>
      </w:r>
    </w:p>
    <w:p>
      <w:pPr>
        <w:pStyle w:val="Normal"/>
        <w:jc w:val="both"/>
        <w:rPr>
          <w:rFonts w:ascii="Arial" w:hAnsi="Arial" w:cs="Arial"/>
        </w:rPr>
      </w:pPr>
      <w:r>
        <w:rPr>
          <w:rFonts w:cs="Arial" w:ascii="Arial" w:hAnsi="Arial"/>
        </w:rPr>
        <w:t>„</w:t>
      </w:r>
      <w:r>
        <w:rPr>
          <w:rFonts w:cs="Arial" w:ascii="Arial" w:hAnsi="Arial"/>
        </w:rPr>
        <w:t xml:space="preserve">Wir freuen uns sehr über das große Interesse der Aussteller und die Vielzahl an zufriedenen Besuchern“, zieht Jens Hergert sein Fazit der Veranstaltung. „Ohne den ehrenamtlichen Einsatz und die gute Laune unserer Mitglieder, die sich mit ihrer ganzen Kraft an diesen Tagen für den DARC einsetzen, könnten wir eine solche Veranstaltung nicht stemmen. Dieses Engagement ist überall spürbar und prägt auch den FUNK.TAG“, so der Geschäftsführer des DARC.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Kurz notiert </w:t>
      </w:r>
    </w:p>
    <w:p>
      <w:pPr>
        <w:pStyle w:val="Normal"/>
        <w:jc w:val="both"/>
        <w:rPr>
          <w:rFonts w:ascii="Arial" w:hAnsi="Arial" w:cs="Arial"/>
          <w:b/>
          <w:b/>
        </w:rPr>
      </w:pPr>
      <w:r>
        <w:rPr>
          <w:rFonts w:cs="Arial" w:ascii="Arial" w:hAnsi="Arial"/>
          <w:b/>
        </w:rPr>
        <w:t>-FUNK.TAG-</w:t>
      </w:r>
    </w:p>
    <w:p>
      <w:pPr>
        <w:pStyle w:val="Normal"/>
        <w:jc w:val="both"/>
        <w:rPr>
          <w:rFonts w:ascii="Arial" w:hAnsi="Arial" w:cs="Arial"/>
        </w:rPr>
      </w:pPr>
      <w:r>
        <w:rPr>
          <w:rFonts w:cs="Arial" w:ascii="Arial" w:hAnsi="Arial"/>
        </w:rPr>
        <w:t>- 2.500 Besucher (Vorjahr: 2.3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FUNK.MARKT-</w:t>
      </w:r>
    </w:p>
    <w:p>
      <w:pPr>
        <w:pStyle w:val="Normal"/>
        <w:jc w:val="both"/>
        <w:rPr>
          <w:rFonts w:ascii="Arial" w:hAnsi="Arial" w:cs="Arial"/>
        </w:rPr>
      </w:pPr>
      <w:r>
        <w:rPr>
          <w:rFonts w:cs="Arial" w:ascii="Arial" w:hAnsi="Arial"/>
        </w:rPr>
        <w:t>- 30 kommerzielle Aussteller</w:t>
      </w:r>
    </w:p>
    <w:p>
      <w:pPr>
        <w:pStyle w:val="Normal"/>
        <w:jc w:val="both"/>
        <w:rPr>
          <w:rFonts w:ascii="Arial" w:hAnsi="Arial" w:cs="Arial"/>
        </w:rPr>
      </w:pPr>
      <w:r>
        <w:rPr>
          <w:rFonts w:cs="Arial" w:ascii="Arial" w:hAnsi="Arial"/>
        </w:rPr>
        <w:t>- 25 Ideelle</w:t>
      </w:r>
    </w:p>
    <w:p>
      <w:pPr>
        <w:pStyle w:val="Normal"/>
        <w:jc w:val="both"/>
        <w:rPr>
          <w:rFonts w:ascii="Arial" w:hAnsi="Arial" w:cs="Arial"/>
        </w:rPr>
      </w:pPr>
      <w:r>
        <w:rPr>
          <w:rFonts w:cs="Arial" w:ascii="Arial" w:hAnsi="Arial"/>
        </w:rPr>
        <w:t xml:space="preserve">- Über 60 Flohmarkthändler an über 160 Tischen </w:t>
      </w:r>
    </w:p>
    <w:p>
      <w:pPr>
        <w:pStyle w:val="Normal"/>
        <w:jc w:val="both"/>
        <w:rPr>
          <w:rFonts w:ascii="Arial" w:hAnsi="Arial" w:cs="Arial"/>
        </w:rPr>
      </w:pPr>
      <w:r>
        <w:rPr>
          <w:rFonts w:cs="Arial" w:ascii="Arial" w:hAnsi="Arial"/>
        </w:rPr>
      </w:r>
    </w:p>
    <w:p>
      <w:pPr>
        <w:pStyle w:val="Normal"/>
        <w:jc w:val="both"/>
        <w:rPr/>
      </w:pPr>
      <w:r>
        <w:rPr>
          <w:rFonts w:cs="Arial" w:ascii="Arial" w:hAnsi="Arial"/>
          <w:b/>
        </w:rPr>
        <w:t>-FUNK.VORTRÄGE / FUNK.BÜHNE / FUNK.TREFF-</w:t>
      </w:r>
    </w:p>
    <w:p>
      <w:pPr>
        <w:pStyle w:val="Normal"/>
        <w:jc w:val="both"/>
        <w:rPr>
          <w:rFonts w:ascii="Arial" w:hAnsi="Arial" w:cs="Arial"/>
        </w:rPr>
      </w:pPr>
      <w:r>
        <w:rPr>
          <w:rFonts w:cs="Arial" w:ascii="Arial" w:hAnsi="Arial"/>
        </w:rPr>
        <w:t>- DOK-Börse</w:t>
      </w:r>
    </w:p>
    <w:p>
      <w:pPr>
        <w:pStyle w:val="Normal"/>
        <w:jc w:val="both"/>
        <w:rPr/>
      </w:pPr>
      <w:r>
        <w:rPr>
          <w:rFonts w:cs="Arial" w:ascii="Arial" w:hAnsi="Arial"/>
        </w:rPr>
        <w:t>- 14 Vorträge</w:t>
      </w:r>
    </w:p>
    <w:p>
      <w:pPr>
        <w:pStyle w:val="Normal"/>
        <w:jc w:val="both"/>
        <w:rPr/>
      </w:pPr>
      <w:r>
        <w:rPr>
          <w:rFonts w:cs="Arial" w:ascii="Arial" w:hAnsi="Arial"/>
        </w:rPr>
        <w:t>- 6 Treffen (Monte Carlo Runde, SOTA und GMA, DASD-MV, DIG-Treffen)</w:t>
      </w:r>
    </w:p>
    <w:p>
      <w:pPr>
        <w:pStyle w:val="Normal"/>
        <w:jc w:val="both"/>
        <w:rPr>
          <w:rFonts w:ascii="Arial" w:hAnsi="Arial" w:cs="Arial"/>
        </w:rPr>
      </w:pPr>
      <w:r>
        <w:rPr>
          <w:rFonts w:cs="Arial" w:ascii="Arial" w:hAnsi="Arial"/>
        </w:rPr>
        <w:t>- 4 Talkrun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K.AUSSTELLUNG</w:t>
      </w:r>
    </w:p>
    <w:p>
      <w:pPr>
        <w:pStyle w:val="Normal"/>
        <w:jc w:val="both"/>
        <w:rPr>
          <w:rFonts w:ascii="Arial" w:hAnsi="Arial" w:cs="Arial"/>
        </w:rPr>
      </w:pPr>
      <w:r>
        <w:rPr>
          <w:rFonts w:cs="Arial" w:ascii="Arial" w:hAnsi="Arial"/>
        </w:rPr>
        <w:t>- FUNK.MOBIL</w:t>
      </w:r>
    </w:p>
    <w:p>
      <w:pPr>
        <w:pStyle w:val="Normal"/>
        <w:jc w:val="both"/>
        <w:rPr/>
      </w:pPr>
      <w:r>
        <w:rPr>
          <w:rFonts w:cs="Arial" w:ascii="Arial" w:hAnsi="Arial"/>
        </w:rPr>
        <w:t>- 90 Jahre CQ DL</w:t>
      </w:r>
    </w:p>
    <w:p>
      <w:pPr>
        <w:pStyle w:val="Normal"/>
        <w:jc w:val="both"/>
        <w:rPr/>
      </w:pPr>
      <w:r>
        <w:rPr>
          <w:rFonts w:cs="Arial" w:ascii="Arial" w:hAnsi="Arial"/>
        </w:rPr>
        <w:t>- Es’hail-2/QO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 Presse- und Öffentlichkeitsarbeit im DARC e. V.:</w:t>
      </w:r>
    </w:p>
    <w:p>
      <w:pPr>
        <w:pStyle w:val="Normal"/>
        <w:spacing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before="120" w:after="0"/>
        <w:jc w:val="both"/>
        <w:rPr/>
      </w:pPr>
      <w:r>
        <w:rPr>
          <w:rFonts w:cs="Arial" w:ascii="Arial" w:hAnsi="Arial"/>
        </w:rPr>
        <w:t>Der DARC e.V.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i/>
        <w:i/>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6:00Z</dcterms:created>
  <dc:creator>Axel Voigt</dc:creator>
  <dc:description/>
  <cp:keywords/>
  <dc:language>en-US</dc:language>
  <cp:lastModifiedBy>Stephanie C. Heine (DARC e. V.)</cp:lastModifiedBy>
  <cp:lastPrinted>2019-04-08T12:34:00Z</cp:lastPrinted>
  <dcterms:modified xsi:type="dcterms:W3CDTF">2019-04-08T10:58:00Z</dcterms:modified>
  <cp:revision>18</cp:revision>
  <dc:subject/>
  <dc:title/>
</cp:coreProperties>
</file>