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April 2022 </w:t>
      </w:r>
    </w:p>
    <w:p>
      <w:pPr>
        <w:pStyle w:val="Normal"/>
        <w:spacing w:lineRule="auto" w:line="360"/>
        <w:rPr>
          <w:rFonts w:ascii="Arial" w:hAnsi="Arial" w:cs="Arial"/>
          <w:b/>
          <w:b/>
          <w:sz w:val="28"/>
          <w:szCs w:val="28"/>
        </w:rPr>
      </w:pPr>
      <w:r>
        <w:rPr>
          <w:rFonts w:cs="Arial" w:ascii="Arial" w:hAnsi="Arial"/>
          <w:b/>
          <w:sz w:val="28"/>
          <w:szCs w:val="28"/>
        </w:rPr>
        <w:t xml:space="preserve">Von zu Hause um die ganze Welt </w:t>
      </w:r>
    </w:p>
    <w:p>
      <w:pPr>
        <w:pStyle w:val="Normal"/>
        <w:spacing w:lineRule="auto" w:line="360"/>
        <w:rPr>
          <w:rFonts w:ascii="Arial" w:hAnsi="Arial" w:cs="Arial"/>
        </w:rPr>
      </w:pPr>
      <w:r>
        <w:rPr>
          <w:rFonts w:cs="Arial" w:ascii="Arial" w:hAnsi="Arial"/>
        </w:rPr>
        <w:t xml:space="preserve">Funkamateure freuen sich auf den FUNK.TAG on the air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e Corona-Pandemie wirkt sich nach wie vor auf die Veranstaltungen im Deutschen Amateur-Radio-Club (DARC) e. V. aus. Auch 2022 hat man sich entschieden, den FUNK.TAG in Kassel aufgrund der Infektionszahlen und damaligen Beschränkungen frühzeitig abzusagen. Als Alternative veranstalten die Funkamateure am 24. April einen Funkwettbewerb. So können sie gemeinsam aktiv sei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igentlich sollte im Frühjahr</w:t>
      </w:r>
      <w:r>
        <w:rPr/>
        <w:t xml:space="preserve"> </w:t>
      </w:r>
      <w:r>
        <w:rPr>
          <w:rFonts w:cs="Arial" w:ascii="Arial" w:hAnsi="Arial"/>
        </w:rPr>
        <w:t>der FUNK.TAG in den Messehallen Kassel stattfinden. Die Veranstaltung ist ein Treffpunkt für Technik-Fans und Elektronikbegeisterte aus dem ganzen Bundesgebiet. Damit die Besucher nicht gänzlich auf ihr Messe-Feeling verzichten müssen, hat der DARC eine Ersatzveranstaltung organisiert. Am 24. April holen die Funkamateure ihre Erlebnismesse als Contest (Funkwettbewerb) auf den Frequenzen nach – der FUNK.TAG geht on a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em DARC war es während der kontaktarmen Zeit sehr wichtig, das Vereinsleben trotz Veranstaltungsabsagen aufrechtzuerhalten“, erklärt Paul Schimanski vom Organisationsteam und ergänzt: „Auch wenn die Funkamateure in diesem Jahr noch einmal auf ihre Messe in Kassel verzichten müssen, sind sie an diesem Tag miteinander in Kontakt und können ihr Hobby ausüben. Diese Aktivitäten haben wir in den vergangenen zwei Jahren unter anderem mit dem FUNK.TAG on the air geförde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 Amateurfunk ist ein äußerst vielseitiges Hobby. Für die einen steht die grenzenlose Kommunikation über Funk im Vordergrund, die anderen interessieren sich mehr für den Selbstbau technischer Geräte oder sind fasziniert von wissenschaftlichen Experimenten. Aber der Amateurfunk bietet auch viele Möglichkeiten, sich sportlich zu betätigen und an Wettbewerben teilzunehm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n DARC-Ortsverband in Ihrer Nähe finden Sie im Internet unter www.darc.de/home#c15365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rFonts w:ascii="Arial" w:hAnsi="Arial" w:cs="Arial"/>
        </w:rPr>
      </w:pPr>
      <w:r>
        <w:rPr>
          <w:rFonts w:cs="Arial" w:ascii="Arial" w:hAnsi="Arial"/>
        </w:rPr>
        <w:t>Als größter Verband von Funkamateuren in Deutschland hat der DARC e.V. rund 33.000 Mitglieder. Damit ist über die Hälfte der deutschen Funkamateure im Verein organisiert, vertritt die Interessen der Funkamateure bundesweit und engagiert sich bei der Förderung des Amateurfunks auf allen Ebenen – auch international als Mitglied der International Amateur Radio Union (IARU).</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60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04:00Z</dcterms:created>
  <dc:creator>Axel Voigt</dc:creator>
  <dc:description/>
  <cp:keywords/>
  <dc:language>en-US</dc:language>
  <cp:lastModifiedBy>Sina Kirsch (DARC e. V.)</cp:lastModifiedBy>
  <cp:lastPrinted>2020-03-10T11:59:00Z</cp:lastPrinted>
  <dcterms:modified xsi:type="dcterms:W3CDTF">2022-04-22T07:19:00Z</dcterms:modified>
  <cp:revision>29</cp:revision>
  <dc:subject/>
  <dc:title/>
</cp:coreProperties>
</file>