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sz w:val="18"/>
          <w:szCs w:val="18"/>
        </w:rPr>
        <w:t xml:space="preserve">28. März 2018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 xml:space="preserve">3. FUNK.TAG KASSEL am 7. April </w:t>
        <w:br/>
      </w:r>
      <w:r>
        <w:rPr>
          <w:rFonts w:cs="Arial" w:ascii="Arial" w:hAnsi="Arial"/>
          <w:b/>
          <w:sz w:val="24"/>
          <w:szCs w:val="24"/>
        </w:rPr>
        <w:t>Funk-Erlebnismesse in der Mitte Deutschland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Am 7. April 2018 veranstaltet die DARC Verlag GmbH zusammen mit dem ideellen Träger DARC e.V. den FUNK.TAG zum dritten Mal von 9 bis 16 Uhr in den Hallen 1 und 2 auf dem Messegelände Kassel. Die Erlebnismesse vereint Technik, Amateurfunk und Gemeinschaft und lockte 2016 und 2017 jeweils über 2.000 funkbegeisterte Technikfans nach Kassel. Der FUNK.TAG KASSEL richtet sich an Funkamateure, Maker und Elektronikbegeisterte. Spannende Exponate und Aktionen machen die Messe aber auch zu einem idealen Ausflugsziel für Familien und Schulklassen. Der Eintrittspreis beträgt 8 € (ermäßigt 6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FUNK.TAG KASSEL lebt auch 2018 von der Vielfalt der kommerziellen und ideellen Aussteller. An 40 Ständen haben die Besucher von 9 bis 16 Uhr die Gelegenheit,</w:t>
      </w:r>
      <w:r>
        <w:rPr/>
        <w:t xml:space="preserve"> </w:t>
      </w:r>
      <w:r>
        <w:rPr>
          <w:rFonts w:cs="Arial" w:ascii="Arial" w:hAnsi="Arial"/>
        </w:rPr>
        <w:t>in die Faszination Technik einzutauchen, sich mit Gleichgesinnten auszutauschen und nach Herzenslust einzukaufen. Zahlreiche namhafte Firmen, wie Icom und Kenwood, präsentieren eine breite Palette aus dem Bereich der Elektronik und Funktechnik. Auf dem ausgedehnten Elektronikflohmarkt</w:t>
      </w:r>
      <w:r>
        <w:rPr/>
        <w:t xml:space="preserve"> </w:t>
      </w:r>
      <w:r>
        <w:rPr>
          <w:rFonts w:cs="Arial" w:ascii="Arial" w:hAnsi="Arial"/>
        </w:rPr>
        <w:t>können Besucher nach gebrauchten Antennen und Geräten, Netzteilen, PCs und Notebooks, Röhren, Elektronik-Zubehör und Ersatzteilen stöbe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s große Krabbeln</w:t>
      </w:r>
    </w:p>
    <w:p>
      <w:pPr>
        <w:pStyle w:val="Normal"/>
        <w:rPr/>
      </w:pPr>
      <w:r>
        <w:rPr>
          <w:rFonts w:cs="Arial" w:ascii="Arial" w:hAnsi="Arial"/>
        </w:rPr>
        <w:t xml:space="preserve">Im Aktionsbereich der Halle finden Bastel-Fans die Experimentierwerkstatt. Kinder, Jugendliche und natürlich auch Erwachsene können sich dort von der Faszination Technik begeistern lassen. Unter Aufsicht haben Interessierte an acht Stationen die Möglichkeit, den Lötkolben selbst in die Hand zu nehmen und sich an die zahlreichen, angebotenen Bausätze zu wagen. Insbesondere für die Kleinsten wird in diesem Jahr einiges geboten: Unter dem Titel „Mein erster Roboter“ werden in der Experimentierwerkstatt aus Pfeifenputzern, Federn und Strohhalmen sowie einem Mini-Motor kleine Krabbel-Tiere zum Leben erweckt. Kreuchen und Fleuchen steht hier auf dem Programm. Eine Schmink-Ecke und ein Kinder-Spielbereich runden das Programm a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bile Funkstationen</w:t>
      </w:r>
    </w:p>
    <w:p>
      <w:pPr>
        <w:pStyle w:val="Normal"/>
        <w:rPr>
          <w:rFonts w:ascii="Arial" w:hAnsi="Arial" w:cs="Arial"/>
        </w:rPr>
      </w:pPr>
      <w:r>
        <w:rPr>
          <w:rFonts w:cs="Arial" w:ascii="Arial" w:hAnsi="Arial"/>
        </w:rPr>
        <w:t>Im Außengelände vor den Hallen 1 und 2 stehen die eindrucksvollen FUNK.GIGANTEN. Hierbei handelt es sich um einen Unimog und ein MAN-Trägerfahrzeug, die mit ausgemusterten Alu-Kabinen der Bundeswehr und mit Funkstationen</w:t>
      </w:r>
      <w:r>
        <w:rPr/>
        <w:t xml:space="preserve"> (</w:t>
      </w:r>
      <w:r>
        <w:rPr>
          <w:rFonts w:cs="Arial" w:ascii="Arial" w:hAnsi="Arial"/>
        </w:rPr>
        <w:t xml:space="preserve">Amateurfunktechnik und Mobiliar) ausgestattet sind. Beide Zugfahrzeuge werden ergänzt durch je einen elektrisch ausfahrbaren Gittermast mit 25 m Höhe. Im Außenbereich gibt es frische Bratwurst vom Grill und ausreichend Sitzplätze zum Verweilen. Im Innenbereich stehen zwei unterschiedliche Gastronomie-Standorte und ein Eisparadies mit einer großen Auswahl zur Verfügu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tte nicht stören</w:t>
      </w:r>
    </w:p>
    <w:p>
      <w:pPr>
        <w:pStyle w:val="Normal"/>
        <w:rPr>
          <w:rFonts w:ascii="Arial" w:hAnsi="Arial" w:cs="Arial"/>
        </w:rPr>
      </w:pPr>
      <w:r>
        <w:rPr>
          <w:rFonts w:cs="Arial" w:ascii="Arial" w:hAnsi="Arial"/>
        </w:rPr>
        <w:t xml:space="preserve">Die zunehmende elektromagnetische Verschmutzung durch Lampen, Geräte und Systeme mit hohen Störpotenzialen bedroht die Frequenzen der Funkamateure. Die Störungen greifen auch in verschiedene Lebensbereiche der Allgemeinheit ein, beispielsweise in die der Radiohörer und Fernsehzuschauer. Die Bundesnetzagentur präsentiert in diesem Jahr daher nicht nur ihren Messwagen, sondern hat auch eine eindrucksvolle Ausstellung zum Thema Marktüberwachung im Gepäck. Diese zeigt Produkte, die als gefährlich eingestuft und daher vom Markt genommen worden sind. Gezeigt werden auch unerlaubte Spionagegeräte wie ein Teddybär, in dessen Nasenspitze eine kleine Videokamera versteckt ist. Auch der DARC befasst sich mit der Thematik elektromagnetische Verträglichkeit und präsentiert sich in Nachbarschaft zur Bundesnetzagentur mit der Initiative „Bitte nicht stör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n fernen Inseln und Briefmarken</w:t>
      </w:r>
    </w:p>
    <w:p>
      <w:pPr>
        <w:pStyle w:val="Normal"/>
        <w:rPr/>
      </w:pPr>
      <w:r>
        <w:rPr>
          <w:rFonts w:cs="Arial" w:ascii="Arial" w:hAnsi="Arial"/>
        </w:rPr>
        <w:t>2018 halten die Organisatoren erneut ein vielfältiges Rahmenprogramm für die Besucher bereit. Neben spannenden Aktionen auf der Bühne,</w:t>
      </w:r>
      <w:r>
        <w:rPr/>
        <w:t xml:space="preserve"> </w:t>
      </w:r>
      <w:r>
        <w:rPr>
          <w:rFonts w:cs="Arial" w:ascii="Arial" w:hAnsi="Arial"/>
        </w:rPr>
        <w:t>hat der DARC e.V., als ideeller Träger der Messe, wieder interessante Vorträge rund um Amateurfunk und Selbstbau im Programm. Insbesondere der Bild- und Filmbericht zum Thema „Färöer Inseln – Bergfunk-Abenteuer am Ende der Welt“ zeigt, wie abenteuerlich Amateurfunk sein kann.</w:t>
      </w:r>
    </w:p>
    <w:p>
      <w:pPr>
        <w:pStyle w:val="Normal"/>
        <w:rPr>
          <w:rFonts w:ascii="Arial" w:hAnsi="Arial" w:cs="Arial"/>
        </w:rPr>
      </w:pPr>
      <w:r>
        <w:rPr>
          <w:rFonts w:cs="Arial" w:ascii="Arial" w:hAnsi="Arial"/>
        </w:rPr>
        <w:t>Den 3. FUNK.TAG feiert der DARC neben einer umfangreichen Briefmarkenausstellung mit einer limitierten Auflage einer Sonderbriefmarke, die im Foyer bei der Deutschen Post erhältlich sein wird. Besucher können von dort direkt eine Postkarte mit Grüßen vom FUNK.TAG 2018 an die Daheimgebliebenen schic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der Mitte von Deutschland</w:t>
      </w:r>
    </w:p>
    <w:p>
      <w:pPr>
        <w:pStyle w:val="Normal"/>
        <w:rPr/>
      </w:pPr>
      <w:r>
        <w:rPr>
          <w:rFonts w:cs="Arial" w:ascii="Arial" w:hAnsi="Arial"/>
        </w:rPr>
        <w:t>Das stadtnahe Messegelände ist ideal per Auto, ICE oder Flugzeug zu erreichen. Die unmittelbare Autobahnanbindung und über 3000 kostenlose Parkplätze vor Ort machen die im Grünen gelegene Messe Kassel zu einem perfekten Standort. Die Messehallen 1 und 2 bestechen durch eine Bruttofläche von 5600 m². Sie sind, wie die sanitären Anlagen, barrierefrei bzw. ebenerdig zu erreichen. Der FUNK.TAG findet am 7. April in Kassel statt und hat von 9 bis 16 Uhr geöffnet. Nähere Informationen im Internet unter: www.funktag-kassel.de.</w:t>
      </w:r>
      <w:r>
        <w:rPr/>
        <w:t xml:space="preserve"> </w:t>
      </w:r>
      <w:r>
        <w:rPr>
          <w:rFonts w:cs="Arial" w:ascii="Arial" w:hAnsi="Arial"/>
        </w:rPr>
        <w:t>Übrigens: Da es sich beim FUNK.TAG KASSEL um die etwas andere „Amateurfunk-Messe“ handelt, dürfen sich alle Besucher mit dem Nachnamen „FUNK“ und „FUNKER“ auf kostenfreien Eintritt freuen. Bitte den Personalausweis an der Kasse vorzeig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sse- und Öffentlichkeitsarbeit im DARC e. V.</w:t>
      </w:r>
    </w:p>
    <w:p>
      <w:pPr>
        <w:pStyle w:val="Normal"/>
        <w:rPr>
          <w:rFonts w:ascii="Arial" w:hAnsi="Arial" w:cs="Arial"/>
        </w:rPr>
      </w:pPr>
      <w:r>
        <w:rPr>
          <w:rFonts w:cs="Arial" w:ascii="Arial" w:hAnsi="Arial"/>
        </w:rPr>
        <w:t>Stephanie C. Heine und Sina Kirsch; DARC e.V.,</w:t>
      </w:r>
    </w:p>
    <w:p>
      <w:pPr>
        <w:pStyle w:val="Normal"/>
        <w:rPr>
          <w:rFonts w:ascii="Arial" w:hAnsi="Arial" w:cs="Arial"/>
        </w:rPr>
      </w:pPr>
      <w:r>
        <w:rPr>
          <w:rFonts w:cs="Arial" w:ascii="Arial" w:hAnsi="Arial"/>
        </w:rPr>
        <w:t xml:space="preserve">Lindenallee 4, 34225 Baunatal; </w:t>
        <w:br/>
        <w:t xml:space="preserve">Tel: 0561 94988-44 od. -41, Fax: 0561 94988-50; E-Mail: </w:t>
      </w:r>
      <w:hyperlink r:id="rId2">
        <w:r>
          <w:rPr>
            <w:rStyle w:val="InternetLink"/>
            <w:rFonts w:cs="Arial" w:ascii="Arial" w:hAnsi="Arial"/>
          </w:rPr>
          <w:t>pressestelle@darc.de</w:t>
        </w:r>
      </w:hyperlink>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Der </w:t>
      </w:r>
      <w:r>
        <w:rPr>
          <w:rFonts w:cs="Arial" w:ascii="Arial" w:hAnsi="Arial"/>
          <w:b/>
          <w:u w:val="single"/>
        </w:rPr>
        <w:t>DARC e.V.</w:t>
      </w:r>
      <w:r>
        <w:rPr>
          <w:rFonts w:cs="Arial" w:ascii="Arial" w:hAnsi="Arial"/>
        </w:rPr>
        <w:t xml:space="preserve"> ist der größte Verband von Funkamateuren in Deutschland und die drittgrößte Amateurfunkvereinigung weltweit. Mit über 34.000 Mitgliedern vertritt der DARC die Interessen der über 65.000 Funkamateure in ganz Deutschland und engagiert sich bei der Förderung des Amateurfunks auf allen Ebenen – auch international.</w:t>
      </w:r>
    </w:p>
    <w:p>
      <w:pPr>
        <w:pStyle w:val="Normal"/>
        <w:rPr/>
      </w:pPr>
      <w:r>
        <w:rPr>
          <w:rFonts w:cs="Arial" w:ascii="Arial" w:hAnsi="Arial"/>
        </w:rPr>
        <w:t xml:space="preserve">Weltweit gibt es über 2 Millionen Funkamateure, von denen jeder ein einmalig vergebenes Rufzeichen zur Identifikation trägt. </w:t>
      </w:r>
    </w:p>
    <w:p>
      <w:pPr>
        <w:pStyle w:val="Normal"/>
        <w:rPr>
          <w:rFonts w:ascii="Arial" w:hAnsi="Arial" w:cs="Arial"/>
        </w:rPr>
      </w:pPr>
      <w:r>
        <w:rPr>
          <w:rFonts w:cs="Arial" w:ascii="Arial" w:hAnsi="Arial"/>
        </w:rPr>
      </w:r>
    </w:p>
    <w:p>
      <w:pPr>
        <w:pStyle w:val="Normal"/>
        <w:rPr/>
      </w:pPr>
      <w:r>
        <w:rPr>
          <w:rFonts w:cs="Arial" w:ascii="Arial" w:hAnsi="Arial"/>
        </w:rPr>
        <w:t xml:space="preserve">Informationen zum DARC finden Sie im Internet unter </w:t>
      </w:r>
      <w:hyperlink r:id="rId3">
        <w:r>
          <w:rPr>
            <w:rStyle w:val="InternetLink"/>
            <w:rFonts w:cs="Arial" w:ascii="Arial" w:hAnsi="Arial"/>
          </w:rPr>
          <w:t>www.darc.de</w:t>
        </w:r>
      </w:hyperlink>
      <w:r>
        <w:rPr>
          <w:rFonts w:cs="Arial" w:ascii="Arial" w:hAnsi="Arial"/>
        </w:rPr>
        <w:t>.</w:t>
      </w:r>
    </w:p>
    <w:sectPr>
      <w:headerReference w:type="default" r:id="rId4"/>
      <w:type w:val="nextPage"/>
      <w:pgSz w:w="11906" w:h="16838"/>
      <w:pgMar w:left="1418" w:right="28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drawing>
        <wp:anchor behindDoc="1" distT="0" distB="0" distL="114935" distR="114935" simplePos="0" locked="0" layoutInCell="0" allowOverlap="1" relativeHeight="3">
          <wp:simplePos x="0" y="0"/>
          <wp:positionH relativeFrom="column">
            <wp:posOffset>4641850</wp:posOffset>
          </wp:positionH>
          <wp:positionV relativeFrom="paragraph">
            <wp:posOffset>-111760</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r>
      <w:rPr>
        <w:rFonts w:cs="Arial" w:ascii="Arial" w:hAnsi="Arial"/>
        <w:b/>
        <w:sz w:val="28"/>
      </w:rPr>
      <w:t>PRESSEINFORMATION</w:t>
    </w:r>
  </w:p>
  <w:p>
    <w:pPr>
      <w:pStyle w:val="Header"/>
      <w:rPr>
        <w:rFonts w:ascii="Arial" w:hAnsi="Arial" w:cs="Arial"/>
        <w:b/>
        <w:b/>
        <w:sz w:val="28"/>
      </w:rPr>
    </w:pPr>
    <w:r>
      <w:rPr>
        <w:rFonts w:cs="Arial" w:ascii="Arial" w:hAnsi="Arial"/>
        <w:b/>
        <w:sz w:val="28"/>
      </w:rPr>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stelle@darc.de" TargetMode="External"/><Relationship Id="rId3" Type="http://schemas.openxmlformats.org/officeDocument/2006/relationships/hyperlink" Target="http://www.darc.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0:00Z</dcterms:created>
  <dc:creator>Stephanie Heine</dc:creator>
  <dc:description/>
  <cp:keywords/>
  <dc:language>en-US</dc:language>
  <cp:lastModifiedBy>Stephanie C. Heine (DARC e. V.)</cp:lastModifiedBy>
  <cp:lastPrinted>2017-08-22T09:33:00Z</cp:lastPrinted>
  <dcterms:modified xsi:type="dcterms:W3CDTF">2018-03-28T06:30:00Z</dcterms:modified>
  <cp:revision>2</cp:revision>
  <dc:subject/>
  <dc:title/>
</cp:coreProperties>
</file>