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565"/>
        <w:gridCol w:w="665"/>
        <w:gridCol w:w="324"/>
        <w:gridCol w:w="245"/>
        <w:gridCol w:w="360"/>
        <w:gridCol w:w="60"/>
        <w:gridCol w:w="1534"/>
        <w:gridCol w:w="26"/>
        <w:gridCol w:w="375"/>
        <w:gridCol w:w="345"/>
        <w:gridCol w:w="123"/>
        <w:gridCol w:w="765"/>
        <w:gridCol w:w="163"/>
        <w:gridCol w:w="29"/>
        <w:gridCol w:w="128"/>
        <w:gridCol w:w="6"/>
        <w:gridCol w:w="46"/>
        <w:gridCol w:w="272"/>
        <w:gridCol w:w="665"/>
        <w:gridCol w:w="163"/>
        <w:gridCol w:w="702"/>
        <w:gridCol w:w="68"/>
        <w:gridCol w:w="652"/>
        <w:gridCol w:w="13"/>
        <w:gridCol w:w="665"/>
        <w:gridCol w:w="42"/>
      </w:tblGrid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8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UKW-EUROPA-DIPLO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um: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2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MHz-EUROPA-DIPLO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fzeichen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or:</w:t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es Rufzeichen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es Rufzeichen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orname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trasse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uer Antrag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Vorhanden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Klasse  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Klasse 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t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Klasse  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Klasse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Klasse  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Klasse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e-mail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17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Tro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Troph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DOK:</w:t>
            </w:r>
          </w:p>
        </w:tc>
        <w:tc>
          <w:tcPr>
            <w:tcW w:w="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Seite 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902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12"/>
        <w:gridCol w:w="327"/>
        <w:gridCol w:w="950"/>
        <w:gridCol w:w="1484"/>
        <w:gridCol w:w="711"/>
        <w:gridCol w:w="1066"/>
        <w:gridCol w:w="326"/>
        <w:gridCol w:w="711"/>
        <w:gridCol w:w="167"/>
        <w:gridCol w:w="711"/>
        <w:gridCol w:w="711"/>
        <w:gridCol w:w="711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E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fzei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tor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E-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RB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iet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Hz]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RB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02" w:footer="0" w:bottom="1134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98"/>
        <w:gridCol w:w="1080"/>
        <w:gridCol w:w="720"/>
        <w:gridCol w:w="1080"/>
        <w:gridCol w:w="1360"/>
        <w:gridCol w:w="163"/>
        <w:gridCol w:w="778"/>
        <w:gridCol w:w="160"/>
        <w:gridCol w:w="3"/>
        <w:gridCol w:w="1389"/>
        <w:gridCol w:w="698"/>
      </w:tblGrid>
      <w:tr>
        <w:trPr>
          <w:trHeight w:val="340" w:hRule="atLeast"/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m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E-Punkte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RB-Punkte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Unterschrift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ragstell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C-Liste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Prüfer 1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üfer 2: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tragsformular für das UKW-EUROPA-DIPL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ispieleintrag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e QRB-Punkte sind auf den eigenen Locator JO31OM bezog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0.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tragsformular für das UKW-EUROPA-DIPL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ispieleintrag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ie QRB-Punkte sind auf den eigenen Locator JO31OM bezog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96"/>
        <w:gridCol w:w="1068"/>
        <w:gridCol w:w="713"/>
        <w:gridCol w:w="1068"/>
        <w:gridCol w:w="1247"/>
        <w:gridCol w:w="357"/>
        <w:gridCol w:w="773"/>
        <w:gridCol w:w="163"/>
        <w:gridCol w:w="1373"/>
        <w:gridCol w:w="691"/>
      </w:tblGrid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men: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k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E-Punkte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RB-Punk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12"/>
        <w:gridCol w:w="327"/>
        <w:gridCol w:w="950"/>
        <w:gridCol w:w="1484"/>
        <w:gridCol w:w="711"/>
        <w:gridCol w:w="1066"/>
        <w:gridCol w:w="326"/>
        <w:gridCol w:w="711"/>
        <w:gridCol w:w="167"/>
        <w:gridCol w:w="711"/>
        <w:gridCol w:w="711"/>
        <w:gridCol w:w="711"/>
      </w:tblGrid>
      <w:tr>
        <w:trPr>
          <w:trHeight w:val="340" w:hRule="atLeast"/>
        </w:trPr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E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d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ufzei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tor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E-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RB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d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iet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MHz]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kt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kt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i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RB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44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04.11.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A1CI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JN83CW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44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12.02.19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L9G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JO31OM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43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04.04.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L6NA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JO50VF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29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15.09.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L3YE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JO42GE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43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18.12.19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E5VRL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JN78DK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44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04.11.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K1KZ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JN79FX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91255</wp:posOffset>
                </wp:positionV>
                <wp:extent cx="5838190" cy="483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83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klärungen zu den einzelnen Spal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E-Gebiet laut WAE-Liste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e Eintragungen alphabetisch nach WAE-Gebieten aufsteigend ord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mateurfunkband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nerhalb eines WAE-Gebietes aufsteigend nach Bändern ord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ab/>
                              <w:t>|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fzeichen</w:t>
                              <w:tab/>
                              <w:tab/>
                              <w:tab/>
                              <w:tab/>
                              <w:t>| Spalten 3 bis 6 wie 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pport (RST)</w:t>
                              <w:tab/>
                              <w:tab/>
                              <w:tab/>
                              <w:tab/>
                              <w:t>| der vorliegenden QSL-Karte vermer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llständiger Locator</w:t>
                              <w:tab/>
                              <w:tab/>
                              <w:tab/>
                              <w:t>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E-Punkt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des WAE-Gebiet darf für das Diplom nur einmal gezähl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QRB-Punkte, aus der QRB-Tabelle ermittel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nd-Multiplik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rechnete QRB-Punkte (Spalte 8 multipliziert mit Spalte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s 50-MHz-EUROPA-DILPOM ist ein eigenständiges Diplom, bei dem nur QSL-Karten für das 50-MHz-Band gelten. Der Band-Multiplikator ist somit imme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iste der WAE-Gebie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A0, 3A, 4O, 4U1I, 4U1V, 9A, 9H, C3, CT, CU, DL, E7, EA, EA6, EI, ER, ES, EU, F, G, GD, GI, GJ, GM, GM/sh, GU, GW, HA, HB, HB0, HV, I, IS, IT, JW, JW/B, JX, LA, LX, LY, LZ, OE, OH, OH0, OJ0, OK, O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, OY, OZ, PA, R1F, S5, SM, SP, SV, SV/A, SV5, SV9, T7, TA1, TF, UA/eu, UA2, UR, YL, YO, YU, Z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6, ZA, Z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ültig a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4O:</w:t>
                              <w:tab/>
                              <w:t>28.06.2006</w:t>
                              <w:tab/>
                              <w:tab/>
                              <w:t>OM:</w:t>
                              <w:tab/>
                              <w:t>01.01.1993</w:t>
                              <w:tab/>
                              <w:tab/>
                              <w:t>Z6: </w:t>
                              <w:tab/>
                              <w:t>17.02.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9A:</w:t>
                              <w:tab/>
                              <w:t>16.06.1991</w:t>
                              <w:tab/>
                              <w:tab/>
                              <w:t>S5:</w:t>
                              <w:tab/>
                              <w:t>26.06.1991</w:t>
                              <w:tab/>
                              <w:tab/>
                              <w:t>Z3 : </w:t>
                              <w:tab/>
                              <w:t>08.09.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DL:</w:t>
                              <w:tab/>
                              <w:t>17.09.1973</w:t>
                              <w:tab/>
                              <w:tab/>
                              <w:t>T9:</w:t>
                              <w:tab/>
                              <w:t>15.10.199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OK:</w:t>
                              <w:tab/>
                              <w:t>01.01.1993</w:t>
                              <w:tab/>
                              <w:tab/>
                              <w:t>Y2:</w:t>
                              <w:tab/>
                              <w:t>17.09.1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ültig b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L:</w:t>
                              <w:tab/>
                              <w:t>16.09.1973</w:t>
                              <w:tab/>
                              <w:tab/>
                              <w:t>UA1N:</w:t>
                              <w:tab/>
                              <w:t xml:space="preserve">31.12.1991           </w:t>
                              <w:tab/>
                              <w:t>R1M :</w:t>
                              <w:tab/>
                              <w:t>17.02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OK:</w:t>
                              <w:tab/>
                              <w:t>31.12.1992</w:t>
                              <w:tab/>
                              <w:tab/>
                              <w:t>Y2:</w:t>
                              <w:tab/>
                              <w:t>02.10.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80.45pt;mso-wrap-distance-left:9.05pt;mso-wrap-distance-right:9.05pt;mso-wrap-distance-top:0pt;mso-wrap-distance-bottom:0pt;margin-top:29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rklärungen zu den einzelnen Spal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E-Gebiet laut WAE-Liste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le Eintragungen alphabetisch nach WAE-Gebieten aufsteigend ord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mateurfunkband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nerhalb eines WAE-Gebietes aufsteigend nach Bändern ord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</w:t>
                        <w:tab/>
                        <w:tab/>
                        <w:tab/>
                        <w:tab/>
                        <w:tab/>
                        <w:t>|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fzeichen</w:t>
                        <w:tab/>
                        <w:tab/>
                        <w:tab/>
                        <w:tab/>
                        <w:t>| Spalten 3 bis 6 wie a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pport (RST)</w:t>
                        <w:tab/>
                        <w:tab/>
                        <w:tab/>
                        <w:tab/>
                        <w:t>| der vorliegenden QSL-Karte vermerk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llständiger Locator</w:t>
                        <w:tab/>
                        <w:tab/>
                        <w:tab/>
                        <w:t>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E-Punkt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des WAE-Gebiet darf für das Diplom nur einmal gezähl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QRB-Punkte, aus der QRB-Tabelle ermittel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nd-Multiplik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rrechnete QRB-Punkte (Spalte 8 multipliziert mit Spalte 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s 50-MHz-EUROPA-DILPOM ist ein eigenständiges Diplom, bei dem nur QSL-Karten für das 50-MHz-Band gelten. Der Band-Multiplikator ist somit immer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iste der WAE-Gebie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A0, 3A, 4O, 4U1I, 4U1V, 9A, 9H, C3, CT, CU, DL, E7, EA, EA6, EI, ER, ES, EU, F, G, GD, GI, GJ, GM, GM/sh, GU, GW, HA, HB, HB0, HV, I, IS, IT, JW, JW/B, JX, LA, LX, LY, LZ, OE, OH, OH0, OJ0, OK, O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N, OY, OZ, PA, R1F, S5, SM, SP, SV, SV/A, SV5, SV9, T7, TA1, TF, UA/eu, UA2, UR, YL, YO, YU, Z3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6, ZA, Z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ültig a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4O:</w:t>
                        <w:tab/>
                        <w:t>28.06.2006</w:t>
                        <w:tab/>
                        <w:tab/>
                        <w:t>OM:</w:t>
                        <w:tab/>
                        <w:t>01.01.1993</w:t>
                        <w:tab/>
                        <w:tab/>
                        <w:t>Z6: </w:t>
                        <w:tab/>
                        <w:t>17.02.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9A:</w:t>
                        <w:tab/>
                        <w:t>16.06.1991</w:t>
                        <w:tab/>
                        <w:tab/>
                        <w:t>S5:</w:t>
                        <w:tab/>
                        <w:t>26.06.1991</w:t>
                        <w:tab/>
                        <w:tab/>
                        <w:t>Z3 : </w:t>
                        <w:tab/>
                        <w:t>08.09.19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DL:</w:t>
                        <w:tab/>
                        <w:t>17.09.1973</w:t>
                        <w:tab/>
                        <w:tab/>
                        <w:t>T9:</w:t>
                        <w:tab/>
                        <w:t>15.10.199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OK:</w:t>
                        <w:tab/>
                        <w:t>01.01.1993</w:t>
                        <w:tab/>
                        <w:tab/>
                        <w:t>Y2:</w:t>
                        <w:tab/>
                        <w:t>17.09.19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ültig b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L:</w:t>
                        <w:tab/>
                        <w:t>16.09.1973</w:t>
                        <w:tab/>
                        <w:tab/>
                        <w:t>UA1N:</w:t>
                        <w:tab/>
                        <w:t xml:space="preserve">31.12.1991           </w:t>
                        <w:tab/>
                        <w:t>R1M :</w:t>
                        <w:tab/>
                        <w:t>17.02.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OK:</w:t>
                        <w:tab/>
                        <w:t>31.12.1992</w:t>
                        <w:tab/>
                        <w:tab/>
                        <w:t>Y2:</w:t>
                        <w:tab/>
                        <w:t>02.10.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902" w:footer="0" w:bottom="1134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49:00Z</dcterms:created>
  <dc:creator>DL9GS</dc:creator>
  <dc:description/>
  <cp:keywords/>
  <dc:language>en-US</dc:language>
  <cp:lastModifiedBy>ADMIN</cp:lastModifiedBy>
  <cp:lastPrinted>2006-10-18T18:52:00Z</cp:lastPrinted>
  <dcterms:modified xsi:type="dcterms:W3CDTF">2017-10-04T06:02:00Z</dcterms:modified>
  <cp:revision>35</cp:revision>
  <dc:subject/>
  <dc:title>UKW-EUROPA-DIPLOM</dc:title>
</cp:coreProperties>
</file>